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ลิน เค้า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ปา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กฤศจันทร์ บัง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รรถพล ส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พณา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ประพันธ์ ปานเ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้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ง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โรชา สังข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อ่อ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ุณ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ส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า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ม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าญ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พ็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ูสุ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พ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พุทธ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ังข์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านนท์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ิษ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ศิริ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6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ลาภอนันต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่นจันทน์ วิเศษ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ธรรมวัฒน์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ดตาณี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มูล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์รัตน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ูลเซ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ำ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่นกิจ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วรรษ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ุลา รกฺขิ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โย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พรมมา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ค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รณู ชั้น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ุทธร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ัทร์ คำ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ไมย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บุญ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วะ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ิร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ป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ร ค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ฮ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ทศพล ทอ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ชั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ิกา พิมพ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รีญา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ภู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รั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ตย์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ะ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แสนเย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าล พิม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84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กิจ แก้ว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าร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กมุ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มงค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นว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ยงยุทธ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ก้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ท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ชฎาภรณ์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ศร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่อระย้า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ดือนแร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จันทร์ ประด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รพ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7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จันทมัตต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ANPHENG VONGVILAYPH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1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ีเตอร์ สนฺต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สพ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ต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ตฌ์ภมล วงค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ีชัย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ลด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นธ์ 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ฝ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หล่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นุ พร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ิศ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สินธุ์ พรห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์ ปั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04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ีวรรณ เขียว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207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ผู้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