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มธา สุ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ผิว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ันท์ ดำ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ศักดิ์ แคว้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 เมฆ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ิ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มาพัน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ฎฐ์ พิพิธ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กา พวงล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เบญจวรรณ พัฒนา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ชุ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ณ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้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ลิน เค้า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ปา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กฤศจันทร์ บัง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รรถพล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ณ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ระพันธ์ ปาน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โรชา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่อ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ุณ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า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พ็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ูสุ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พ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ุทธ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ังข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นนท์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ิษ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ศิริ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ลาภอนันต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รรมวัฒน์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ูล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ุลา รกฺขิ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พรมม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รณู ชั้น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ัทร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บุญ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วะ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ป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ฮ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ทศพล ท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รีญา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ภู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รั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ตย์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แสนเย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าล พิม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กิจ แก้ว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มุ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ท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ฎาภรณ์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จันทร์ ประด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PHENG VONGVILAY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ีเตอร์ สนฺต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สพ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ต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ฌ์ภม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ัย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ล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ฝ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หล่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ุ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พรห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์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ีวรรณ เขียว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001 </w:t>
          </w:r>
          <w:r>
            <w:rPr>
              <w:rFonts w:ascii="CordiaUPC" w:hAnsi="CordiaUPC" w:eastAsia="Angsana New"/>
              <w:b/>
              <w:b/>
            </w:rPr>
            <w:t>ประเด็นทางการบริหารใ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