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unthoeun Hoe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วัจน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าห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ภูกฤษณ์ ธีร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ก้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ทิตย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ต็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ณ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 สจฺจ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่ง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ศรี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 ศุภ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ณห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รักษ์ ชน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ลิ์ อัศ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ดิษฐ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ุ่ม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212 </w:t>
          </w:r>
          <w:r>
            <w:rPr>
              <w:rFonts w:ascii="CordiaUPC" w:hAnsi="CordiaUPC" w:eastAsia="Angsana New"/>
              <w:b/>
              <w:b/>
            </w:rPr>
            <w:t>สถาบันและกระบวนการทางการเมื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