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dhi Pri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ondany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a Tish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รรพ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ัญญ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รินทร์ ทอ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บดี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ญ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กว้าง คุ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ปริยัติธาดา จารุ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ผาส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รั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0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ชิงพุทธศาส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