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อตฺถ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นนท์ นิย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ั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ัยวัฒน์ ชยวฑฺฒ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นธ์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แถวน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แส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ิล คำม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ป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ะค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ไถ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พุ่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ง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โญ สาย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ี พ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อดเท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ตฺต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มหา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รณ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นิสรา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ิทย์ จันท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ขุมทอง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โชติ 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วัญ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กร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ศักดิ์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ัญญู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ล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พงษ์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ัฒน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พล ทา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ทิพย์ ขุน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จษฏา ผล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ยุทธภูมิ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ศิวงศ์ ชะล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เรือ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ชาติ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จต์นพัทธ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ว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ุ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ดา โอภ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ศร์ สิทธิสนิ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แส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พัทธพล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ภวิษย์ ขำ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นท์ ธร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ถึ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ณธีนนท์ กิจจัน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ศรายุทธิ์ รัก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ัทธดน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เนชา จันทธั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ไกรสิทธ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วัฒน์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ุภัยภัทร วงษ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ลพัตร์ สุ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ะวัฒน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นิรันดร์ ข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นทร์ เล้าโล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ท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นุ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ุล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ธร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ชญา ป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ไพ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นันทิ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นุปิ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า อำไพ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ักรม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ุ่งอ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หมูโ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ะ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ระภาส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วงศ์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 น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เชาว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เทพ ถวัลย์ชล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พร สุนิธิ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งคล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งศ์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งยุทธ ภู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มิตรมาศ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วรรณ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ุดน้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ค์ คงป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สวัสดิ์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ว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ป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น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ุ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 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ฏฐ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ตยา อังคะชัยว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ฉว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จันท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เ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นุสรณ์ เรืองฤ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ีพันธุ์ แก้ว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ณ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ท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ลกาญจน์ รักษา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นภา ค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อ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ีระ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ุร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วัฒน์ ล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ชภัค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งส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ทับส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พง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กียรติศักดิ์ ประทุ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 ง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จำป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ก กลา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งพูล ย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าภรณ์ สังว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วิล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ัน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ีย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ตา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นาถฺ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วิชัย ฐาน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เน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วัฒน์ เลีย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ขันติ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ฺ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วชิร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จรัญ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โยดม สร้อยเพ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โสภณ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สปฺ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วฬุวั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ประทุ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ณณัฏฐ์ ราช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ี่ชุ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ผา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สือ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ชิต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โพ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ุยอ่าว ม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ธนกร พร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์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ำป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 สิ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ทธพร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พัชร อรรถ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เพชร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สิ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รรณ เชื้อ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ี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งษ์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ดา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ุพงษ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ใส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วรรณ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ัทร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กิด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ทน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วง สุ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ตนภูมิ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จิตร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หม่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ณิธาน พฺรหฺม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ธัช 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มาศ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ชัย พิลาอาพ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ประค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มลวรรณ แดง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ทะ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ณวัฒ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รมย์ ระว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นาชั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แอคะร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สา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ดอ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ั้ว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รัพย์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ศ สินธ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ชย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ภัค ผล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ป้อง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ู่ก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ภูพ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อ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พงษ์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มี ภู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ี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มิพัฒน์ จันทร์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ช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ศักดิ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ญณรงค์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พ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ัณฑิต ทิพย์พ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วีร์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ัทร พิมพ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ศณ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าชรักษ์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ลัก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 เอกลักษณ์ มิ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ริงชัย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รายุทธ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ีรติ ศรี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ตนพล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ี ทอง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กร โพ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ณิภา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อรุณ เกิด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จรูญศิร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ชรพล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ธร พีร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 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หัทยา ขันตี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ดล เพ็ชรสห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อัปม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ล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า ชา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opher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พล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ิติภูมิ จันทรม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สิทธิศักดิ์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าญณรงค์ คัค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พัฒน์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โชคชัย อยู่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ณัฐสนันท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หมันต์ ครุธ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ตยภาส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วัฒน์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ัทธ์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ดชา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จิตร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ามารถ เชื้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ร ทองศรีสื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อกนันท์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ชุ่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กุล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นเฉลิม โอ้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 กล่อ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รัตนะ ช้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ิสสร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เจนณรงค์ พงษ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รุเดช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ธม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วัฒน์ อนิณฺ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ศพนธ์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ชิน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พัฒน์ ธมฺมภทฺท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ศิน พฺรหฺม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ฐิตกรณ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ภูร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ม มหา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ถิต จ่า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ญญา สุปฏิ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น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นันท์ รฏฺ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พ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ประโชติภัทร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ู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ยน์ 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าที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ทรัพย์ ศรีสุพ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ิน สาว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วิจิตต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ุ๊ด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รยา วงศ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สาม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คร จันทร์เพ็ญ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ปุญญ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ปอง 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ันท์ ธ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มนณ์ วั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ฎาพร คำธน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กีรติยะ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นพรัตน์ เดชวงศ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นันท์ รัตน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สมา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ลักษณ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หล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รวินทร์ ฌาณินทราง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จิญณท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สิน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ชิน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วรวิช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อิทฺ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นนท์ สุทธฺ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า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ภณ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ฎาวุธ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พงษ์ จิตจำรั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ีรติหัตถ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ดา ประยู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ศรี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สุขขำ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นต์นิศรา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ภานุพรธนา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ชัย 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ปิยะณัฐ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พาน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ีรพงษ์ 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ักดิ์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เกล้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ุ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สังข์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ชคทวี ว่องวิ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วัฒน์ แส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ส กลั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มินทร์ 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รญาณ วิสุ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ร ว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ฟ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วัส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ขื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ันท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สิร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พงษ์ ติกฺข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น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ภู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ฤทธิ์ คำ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ั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้อ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ง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พรม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ท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าส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ก้ว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ก่นภ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ทอง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ไหลห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