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umon Priya Shram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งคล จิร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 ธีทัต าณปุณฺ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บุ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หอมจันทร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ฐพล พึ่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ศรี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เย ธนอุดม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จันทร์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ิ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เหล่า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ยา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น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วัฒน์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ิติพงษ์ ข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งสรรค์ โสภ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โกเศร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แก้ว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คุ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โส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คม อต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ัฆ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รินทร์ แก้วอร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กองเ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แสน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ขันท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พงษ์ ชะน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ช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รัตน์ พนากำเนิด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รองเปี่ย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เฮง มงคล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ทุนแ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ข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ถนอม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ท์ โรจน์น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รัตนวงค์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ภรกัญ ภัททธัช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เจริญต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ต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ข้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ซิเม่อ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ระกายแจ่ม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ี มุ้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ซ่เ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านต์ ท้าว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เสริม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ว่างรัตนชัย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ยศยิ่ง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นพร พนารุ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ฤษณะ สิร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ประจวบ เตช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วัชรินทร์ โอ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ร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บุญทองซ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ุฒิพงศ์ ทองคำ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พุท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ทย์ ท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ฏฐิชาติวงษ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ุจิชย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รุจิชย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มาตย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พนธ์ เขม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าศ มหา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ชิต วร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าง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ผง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ทิพย์ ชัย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กุ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ส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หล่า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ิล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ปัญญ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ณิดา ขาว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ขัวอ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ุตรโย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ฐนันทร์ สา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ชื้อขาว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คำภ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ศักดิ์ ฉินฺนาล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นภัทร อรุณป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ุฒิพงษ์ วุฒิ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กร ญา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พงษ์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นทวุฒิ ปฺา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ีระศักดิ์ ภูริ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นนท์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 กวิวงฺ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ษฐิศิษย์ ปุฺ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พงษ์ คุตฺต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โชติ สจฺจ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ธิราช สุทฺธิ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งษ์ อภิคุ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ชัย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พรมหล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เดช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นันท์ ธมฺมร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นนท์ ชยา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าณรกฺ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ร กิตฺติ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ัฒนา นาถ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ฟ่ง นิรุตฺติกุส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ยุทธ์ นาคเ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ภู €านุตฺ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ภัทร กิตฺติสุ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งกรานต์ มหาสิริ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หชัย เตช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ดิเรก วิริย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รักษ์  าณ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บูรณ์ €ิติ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ันด์ วุฒิศีล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วัฒน์ อตฺตานุรกฺ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ฤพนธ์ สุจิณฺ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นวีร์ เถ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ัศน์ สุทสฺ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ดช มหาปุ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ถิ่น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ธ ผ่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ชัด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มี ผล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ะ €านทินฺ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รรมทัศน์ โฆสคุ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1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ชวาลย์ โอท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งษ์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ชัย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ศ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ัย กุสล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นชนะ ขนฺติ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ดิศร จนฺท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ฒชนันท์ ศิร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บุญ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องไทย ปะวะเส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ฤทธิรงค์ ขนฺต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ซ่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าบ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เพช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ไส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 พลข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โง๊ะ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สดา แนบเน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ิรภัทร มะป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ธิยา จ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พั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20 </w:t>
          </w:r>
          <w:r>
            <w:rPr>
              <w:rFonts w:ascii="CordiaUPC" w:hAnsi="CordiaUPC" w:eastAsia="Angsana New"/>
              <w:b/>
              <w:b/>
            </w:rPr>
            <w:t>การเคลื่อนไหวทาง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