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าศิส ปภสฺส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เพื๊อกท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ารา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าจ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เทพเด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รักษ์ ธรรม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ัญช์ ส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พลับ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ตระการกิจ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พียล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ม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ฆ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พรก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วรรธน์ ค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พย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หมาะ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ิธา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ณ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ิพล พุทฺธ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ัทรพงษ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จิตร ส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ถิรโสภ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วิทย์ ปคุ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จักษ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พะ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ปวด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อง สาม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แก้วดอกรัก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ยันจิตใฝ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สาร์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นิสภาทร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ประธาน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วัณย์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ถิ่น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จา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ดำรงค์มิตรไม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ย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แหง สุ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์ ส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หวัง ช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รัณฑ์ มหาปั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 พันธุ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รชา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เหง่า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ลา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กร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รัตน์ พูน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โชค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รณ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หาญแ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ระ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ส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าน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ันทร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ู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พาแส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ัก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ลิณ ชัยย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สุริยเม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คม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าตุรภัทร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ดนัย ว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กุมภ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ารมี เพียร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ทิพ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กร วิโรจน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ธิวัฒ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รา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ุดมภรณ์ โค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 มะร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าญ เขม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เล็ก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นันดา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แสงตะวั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ัทธ์ธร ธาราป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วิเวกเ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ีรีอุป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ีน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เสื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าช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อุดมโชคสิร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รณ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ีนี 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กู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พิทักษ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นธุ์ สุเนตร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รำไพ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ช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วัล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ั่งสา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สกุณา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ดี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นุพล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ำราญ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ดา เลิศวงศ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ศร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จริญไพ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๊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ซ่า ปัน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รอ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บุตร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ลา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วรนารถ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ทรัพย์ 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มนสฺส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สิทธิพ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ัทธ์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ขีย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ยา ตี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ินท์ โมร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ว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ารทิพย์ โ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แ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ำ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ว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9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รมณ ชีวาจิ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ส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ศ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ิ่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ตราวุธ ธมฺมาวุ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ภู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ไช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ี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รัตน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ฆ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ู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ืริรัตน์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ธิโชค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ท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ิริ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วิณ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ฎา €าน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ฒกร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ฐ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อนุดิลก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ปัญญา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ตชะกา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พร กิตติขจ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รั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มงคล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ัฐ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 วนา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าส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ิตติขจร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ีรักณ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ษฐ์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ีรีสุวรรณ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ัพย์ รัตนคีรี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อ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จันทร์คีร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เลิศ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ความ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พร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ฟู อุดม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กร อมรวิร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ไอ่ด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ลักษณ์เลิศ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อ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ะ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ดุงกา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ันณา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ีรีกน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ุข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พร ปญฺญ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สิทธิ์ ฐา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ร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่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ภู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evario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พงศ์ เตช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ากร 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คมิท 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ธเนศ ภูริธเน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นาขุ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ญรัตน์ ชาตรี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ขจิต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ชญา เทพีบุปผาบา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เลิศพาณีล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สันทัด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อินต๊ะก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ลิศชัยว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ศ์ พ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าชา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ก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บุญนพไทว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ไช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การ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ลีกร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ัน ธารแม่ส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นท์ หาญปฐ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แซ่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นั่น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ลย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 วู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ผด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อง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่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ส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ตัน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โพธิ์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ยากร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กุ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าป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ศษ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บุตร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ี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ผ่า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ฤนาถ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 อรัญ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จ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เเ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ไข่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ิ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สิงห์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บุญเลิศ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ศิริ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น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ปิ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ินทร์ นา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ณ์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พร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ชุด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สังฆะ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กานต์ ไช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ธ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ร้อยด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กมล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ายุ วายาม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รี คำ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ช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ลิศ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ก้ว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ชา พันธ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เล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ฑิต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ส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มื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พยัฆ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ทิพย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ธ นามส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รินทร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ล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โภค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ร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่อ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ฮม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าษ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ลักษณ์ สุ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สุม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อ็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กำ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หมื่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ณ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พร ชิ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จั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พงศ์ นิโล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จะ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ศักดิ์อุด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พา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ผิว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ภัทร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โยธ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รา มนต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โคต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ณะ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ฌ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เขตต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นันนพ ผ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ศิว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ย่องเหล่า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อรัตน์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จริญ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ขัวค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เสน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ราช กลฺย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์โภคิน อติกิต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ธมฺม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อ้น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จ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ิษฐ์ กุลจิ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ชา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ธรรม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ช่มอุ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 พร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มาตย์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าร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ครุปต์ ค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พร 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ภัสสรณ์ ทะ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ระเว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าพร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มูล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พร ไช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์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อา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ษ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เ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ดอน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ม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อุต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ญฺ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ราช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ม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ล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คม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เวียง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รี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ระ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คตร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อิ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ด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เรืองสิงห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ก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ูรติ ส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ญา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นี เผ่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โคกสี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 มนต์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วันต์ วิวัฒน์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ว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ะ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ภาค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ินทร น้ำ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1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ท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ศึกษาค้นคว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