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ฎา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ฒกร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ฐ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อนุดิลก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ปัญญา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ตชะกา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พร กิตติขจ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รั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มงคล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ัฐดา ป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 วนา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าส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ิตติขจร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คมิท 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ธเนศ ภูริธเน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นา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รัตน์ ชาตรี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ขจิต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ชญา เทพีบุปผาบ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เลิศพาณีล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สันทัด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อินต๊ะก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ลิศชัยวร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าชา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ษกล ก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บุญนพไทว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ไช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การ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ลีกร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ัน ธารแม่ส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นท์ หาญปฐ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แซ่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นั่น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ัลย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 วู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แหง สุวฑฺฒ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์ ส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หวัง ช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รัณฑ์ มหาปั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พันธุ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รชา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ทรัพย์ 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มนสฺ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สิทธิพ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ทธ์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ขีย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ตี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รินท์ โมร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ว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ารทิพย์ โ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แ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ว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พร ปญฺญ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สิทธิ์ ฐ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ร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ัช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ั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ภู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ญฺ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ราช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ม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ล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คม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เวียง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้อง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ระแ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โคตร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อ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ด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่งเรืองสิงห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ก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ูรติ ส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ญา 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นี เผ่า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กสี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ร มนต์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ันต์ วิวัฒน์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ะ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ภาค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ินทร น้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ท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35 </w:t>
          </w:r>
          <w:r>
            <w:rPr>
              <w:rFonts w:ascii="CordiaUPC" w:hAnsi="CordiaUPC" w:eastAsia="Angsana New"/>
              <w:b/>
              <w:b/>
            </w:rPr>
            <w:t>ประวัติศาสตร์เอเช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