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ิทธิ์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สภา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นมศักดิ์ นรา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วาล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ต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วะ ว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ินฺทร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า อุป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ป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โค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seyha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กุลประทีป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มาน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อมพล บุญทิพย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าติ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สิทธิ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ะ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ปลอด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ือนใจ แส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ด้วง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ร์ห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 บุญ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ัลย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ลึ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ปา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ัตน์ ซุ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ขจรเด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่วง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พงษ์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ทร โฉม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ภู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ุ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ตเตอร์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ภรณ์ วิไ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ภ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วิลั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นพ ฆ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ิติพงษ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ทอง เปี้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ภาส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ป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ชนม์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วุฒิ วุฑฺฒ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ร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งค์ เลิศ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ษ์ กิตฺติญาณ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ะทอ ไ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กร เชิดชู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อริ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สุนัน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บุญ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ิทักษ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ดนัย ก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ดล พันธ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พงษ์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ุนอ่อง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วัฒน์ เ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อา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า หล้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ดาวเมฆ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ินทร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งกร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โอช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 ส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รุ่งโรจน์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ู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ป ปชฺ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นธ์ ขวัญก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ชัย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ขวัญ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คม ขล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วรรธ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รรค์ชัย ส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นท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ค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ภาพ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งค์ วิจารณ์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รร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ง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ส จันทร์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น์ ศรี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ไชย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บำรุ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ติพันธ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ถ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พิทักษ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โง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 ไว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