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กฤษติยากร อภิ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ชัย อาภสฺส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กข์ภิพัฒน์ รต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รัณย์พงศ์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ดี อมร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พัฒน์ ดอ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วงศ์อ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พ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ศิริวิวัฒน์ไพ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จอ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ิษ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ร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มธา สุ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ว่องวิ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ผิว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นันท์ ดำ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ศักดิ์ แคว้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 เมฆ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ิ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มาพัน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ฎฐ์ พิพิธ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กา พวงล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 เบญจวรรณ พัฒนา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ชุ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้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ค้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PHENG VONGVILAY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ลิน เค้า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ปา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กฤศจันทร์ บัง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รรถพล ส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ณ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ประพันธ์ ปานเ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โรชา สังข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อ่อ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ุณ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ส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า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ม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พ็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ูสุ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พ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พุทธ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ังข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านนท์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ิษ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ศิริ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ลาภอนันต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่นจันทน์ วิเศษ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รรมวัฒน์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ตาณี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มูล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์รัตน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ูลเซ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่นกิจ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วรรษ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ุลา รกฺขิ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พรมม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รณู ชั้น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ทธ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ัทร์ คำ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ไมย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บุญ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วะ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ร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ป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ฮ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ทศพล ทอ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พิมพ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รีญา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ภู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รั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ตย์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ะ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แสนเย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าล พิม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กิจ แก้ว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าจรีย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ือ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วงค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ไทย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ก๋าวงค์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ถิตท่าผ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ธรณ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อรวรรณ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ชญ์ กานัน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ศรันยา จันข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5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ก้อ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มุ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มงค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นว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ยงยุทธ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ท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ฎาภรณ์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่อระย้า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ดือนแร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จันทร์ ประด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รพ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จันทมัตต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1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ีเตอร์ สนฺต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สพ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ต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ฌ์ภมล วงค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ีชัย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ล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นธ์ 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ฝ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หล่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ุ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พรห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์ ปั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ีวรรณ เขียว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210 </w:t>
          </w:r>
          <w:r>
            <w:rPr>
              <w:rFonts w:ascii="CordiaUPC" w:hAnsi="CordiaUPC" w:eastAsia="Angsana New"/>
              <w:b/>
              <w:b/>
            </w:rPr>
            <w:t>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