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ไห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ดาหลา กิติ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พธีรา หวล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วิไลวรรณ ค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ิ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ินทร์ เอี่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นตร สุมงฺค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ธน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