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กฤษติยากร อภิ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อาภสฺส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กข์ภิพัฒน์ รต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รัณย์พงศ์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ดี อมร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พัฒน์ ดอ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งศ์อ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พ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ศิริวิวัฒน์ไพ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จอ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ิษ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าจรีย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ื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วงค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ไทย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ก๋าวงค์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ถิตท่าผ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ธรณ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อรวรรณ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กานัน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ศรันยา จันข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ก้อ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11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ี่ยั่งยืนของชุมชน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