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 พรณัฏฐวัชร์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ัตน์ บ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ชะสี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เดชา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ภัทร 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ญาดา วัชรากร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คงเฉลิ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ูซ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ชื้อส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ุ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ดา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รัตนโก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ปริญญา ฤทธิ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ง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้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ะล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วนาจ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เถื่อ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นม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ล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ั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ลิ่นมั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ิภา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พชร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โน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พร บาง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ตพงศ์ เสา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กิตต์ บู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ณณวัฒน์ จันต๊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ัย สิทฺธ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ธวินธ์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ภัทร เจตนา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คำ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เดช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 วชิรธรร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ราวิทย์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ยั่งยื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ีย์ เถมิน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ณ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ัทร์ บ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ลิศนวัต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ครองจ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ิมล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งามจารุ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กานน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นุช แก้วอริ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อุดมขวั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ุ่งศักดิ์รัก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สิทธิ์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ร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ปุน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ชาติ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บุตร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นติพงษ์ นิราส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นยบู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ดชโสธรธานี เหมื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พิศุทธ์ ศร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ศร์ ก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จันท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าร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ิริวัฒ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ส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ว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ฤงคา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ิ้ว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รห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ถิ่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ิษาธาร ลาส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บุญ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น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กษวรินทร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กรรณิการ์ หาด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นวัตร บัว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ทองผา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ภูอ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เชษฐ์ ราช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ภิรักษ์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นารี ศรี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กตร์จิร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วงษ์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กลิ่นเก้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องทัพ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งยุทธ โคตร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รุวิทย์ ดวง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ฉันทชา ศรี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ภัทร ปัญญาจัก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ัณฑิต เลิศวงศ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จศิลป์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โพแก้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ุช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ขิต ชินว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ิรา ประทานส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 คำวั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ก่อเกื้อ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ร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ุณเลิ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ต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ง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ไพรกาญ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า เนติบัณฑิ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มาลา พิลาสชวน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ักไพ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รีรัตน์ เพ็ชร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ภูมิ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กิจ แก้ว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กาลกาล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อ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มื่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ก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พร ช่วย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มนุ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ชุม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อักษ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รุ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ก้ง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ำรงศักดิ์ ทำม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ล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ภัก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ศุภมาส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เชิญบ่อ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แสว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ครินทร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่อตระกูล ท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กร แอะ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พล ฮาด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าวิน ช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ากร ว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พันธ์ คิ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ธวัช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นา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ิล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ูมิ พุฒ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รุ่งเรือง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รภัทร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วัฒน์ จ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พงษ์ อินทวณฺณ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ิน กันทะ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ผไท วิชฺช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เทพ ปญฺญ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เกริกก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ศภัทร ปวง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กิจ อุ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โชค เพต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งคล พื้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ุฒิ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ประดับ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รุ่งแสง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ษา เถลิงยุค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มฆ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แง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ุขคีรีไพ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ฤกษ์วงศ์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นี หาญตระกู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ทอ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พร ขวัญไพร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กรณ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ิตชัย ตระการ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ัย พ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ะพันธกานต์ ฐิต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ธมฺม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รานต์ อุชุจาอัคคะมาตร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จน์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กรานต์ คุต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ุริต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ลักแว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ช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ญาณ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ย็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ุช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ต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พ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ถ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ร อำน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พรม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พันธะ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กา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สรา บุตร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เจี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้อย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ย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นั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ทะ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เชษฐ์ชัย ปริย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บุญ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บาะโ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ตญา เคหาว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ทองคำ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ันทะ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ร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์ ลุ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ยั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ก้ว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มนัส ทำ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ชิ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ผ่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กานต์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ทัดเทียม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เชื้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กิริ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ผา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จ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าบ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ช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ย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ะชัย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บุญ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กช กิตยา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พิ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วงษ์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พูน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่ว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าร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โคตะว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รียบ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คะ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ภู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ขว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้อย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เวียงป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นดาว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ิภา บุต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ทว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สุกุฏ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ล ธ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ณยาพัชร์ ตา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กม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กษ พึ่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มา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ง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ค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ต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กานต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นื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รนันท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ลือ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ปิดตาท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ินทร์ มี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ง น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สสร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นัย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นัสชัย วิช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ธัญญา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หมื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พร ดอนประ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ธนู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ตา สะท้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คำม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อะว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วรรณ สาย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ฉล้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ธ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ทิช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ข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ทบ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สุ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นัดดา เหลา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วล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ศรีนารถ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ต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ญญ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ทรา โง๊ะ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กื้อ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ง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งษ์ห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พธิ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ะ นนท์ม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ัง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วา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ภา สอน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ลุ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้ม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ศร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ตา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ป้องขว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้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มล สีบุ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วิช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สั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รค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ะเพื่อน ภูธน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สำโ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จริ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หล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าวรรณ ชาวน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พร จันท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หล่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ทญาด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ภ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ส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บั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ยทัศน์ ล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โท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ดอกตะไ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ฤทธิ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วรรณ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พฤฒ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ว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รี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น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อน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ตุ่น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ต่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พา จันทร์ห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ลา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ร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มะณ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นามบั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กตุ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ใจฉ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นาค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บ้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ฏฐิณิศ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น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วรรณ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แก้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า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ิริ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กมลห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อิ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ภรณ์ สุด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หา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จวดี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นาม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สุ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โร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ญญา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ธิดา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ุป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ัว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พฤทธิ์ ชิ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ไช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ส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ญา ฝ่า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ผ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า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ัฒน์ อ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จุฑามาศ ศ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รักษ์ จิร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รัสกร งอ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ิพงศ์ วงษ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ด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ย์นชัย วงษ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ร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ิจิต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ศิริเทพ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แก้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โส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ส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ช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สรา มูลตรีภัก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ธง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ชือ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า โพธิ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รัชกร คิด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แก้ว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วัง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ลาภ ลุ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าม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