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ศรีคัณฑ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ภิบูล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ต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พล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เสนเ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ภา หัน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ัว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สุวรรณ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อัฑฒพงศ์พิเชฏ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ภู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รี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ุนท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ลีช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จันทร์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212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