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จั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เชิด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โคตร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ภรณ์ เส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9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อัฑฒพงศ์พิเชฏ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รี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นท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ีช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9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จันทร์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218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