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า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ไห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วิเศษ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ุเทพ บุด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ณัฏฐ์ภรณ์ กุล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พรสิน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ินทร์ เอี่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ลักษมณ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ิ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กา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พัชร์ ดุ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นตร สุ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มิกา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ฤษภา ภูมิ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