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 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ภัทร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โพ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 Hom Hlai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Ay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Mou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ein Mwe Phau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ung May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ae Mon Hlain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ง่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จิ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า ประทานส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ำวั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กร แอ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ผไท วิชฺช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ทพ ปญฺญ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ว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รรณิการ์ หาด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ะ นนท์ม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ธร ว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ยุทธ ปฏ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ทฤษฎีและ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