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อตฺถ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ณิต อโนม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ัครวุฒิ ชิตม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ปาว ว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อรรถ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ิทธิ์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ค์ธร เขมส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อา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อักษร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 €าน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วัญชัย วชิ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นายุทธ กตปุฺโ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คีรีพ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งษ์ มยุเรศ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ีรเดช วิจักข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ฆวัฒน์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ิ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าก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สภา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ปี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ังสวัสดิ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จรูญรัตนม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กาญจ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อุตตะมะ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สุ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นุช คุณ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ีรา นารายนะคา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กิจ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พธิ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อง โ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ู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วัฒน์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มร พิษณ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นมศักดิ์ นรา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ชวาล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เต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กษ์ ป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ศวะ วรวิชฺ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ินฺทร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า อุป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ศ์ ปญฺญ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โค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anseyha K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พร ปล้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ชาค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ตย์ บ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ระ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ศิลา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haimong M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ปนีย์ เลา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วล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ี หยกจำรัส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ุ้น เซียม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ประชุม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อาสาพิทัก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ระกาศ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ยงวชิรวิท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ป่อ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ตย์พร ชื่นสุขจำเ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กุลประทีป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พงศ์ เต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มศักดิ์ ทอ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นม ปิ่น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ส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ป็งล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ม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ปุ๊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ดชนรินทร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มาน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อมพล บุญทิพย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สันต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ริญ ปัญญา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ธยา ไคร้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ชาติ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รจ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โกวิทชัย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ใส่เส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สิทธิ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ัตร สุทฺธิจิตฺต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สิทธิ์ วรสิ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ลาภศักดิ์ หน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ีร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ัฐพงษ์ ณฎฐ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นาจ    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ศวะ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เทพ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ุท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จิต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จุ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ปลอด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จ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ตือนใจ แส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ด้วงพร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ันทร์ห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ต็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 บุญ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ัลย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ลึ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ปา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ัตน์ ซุ่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ภรณ์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กรณ์ สู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ัฒ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ศักดิ์ ข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พชญ แหนะค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ตวรรษ จิรวฑ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มธ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านทองแท้ ปฏ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อน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หาโพชฌงค์ โพธฺฌงฺคสมฺปุ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สพตย์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เขมเท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ฤตา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ด ไชช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า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ตร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ธีระวัฒ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คลั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ชัย ลา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ขจรเด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    ก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    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    ฐานะทรัพย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พ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ชยพ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ปลี่ยมมงคล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ขวัญ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งจันทร์ บุ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ุ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พ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่วงเ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ช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ัทธพงศ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ิชาย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ศตพล ธปนว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ศักดิ์ อะโ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ขจรศักดิ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ที ทอง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พี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ึ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อนันต์ บูรณ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ไมพร ศิ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ุทธพงษ์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ทร โฉม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ภรณ์ ส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คมสัน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ูแถ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ผาล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ภู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ุ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อะ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ัน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ัตตา เพ็ตเตอร์เ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ประสิทธิ์ เพ็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แด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ภรณ์ วิไ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ภ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วิลัย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ศักดิ์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นพ ฆ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วัฒน์ อตฺตานุรกฺ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ทอง เปี้ย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พศ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อภาส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งศ์ศิวะ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ภพ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คริต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พรม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ะชัย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นันท์ ดว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์ธร ขุ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ุขศรี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ากร พึ่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ยุรักษ์ นัง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จำนงนร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ิตรพิบูล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วัฒน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ค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ด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เกตุ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ธัช เม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่ว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ันต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สุขเสก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พงษ์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มั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ัศนัย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เปี่ย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สมุด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ักรพรรณ์ จาว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รนันท์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ธินนท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ง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ป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กชนม์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วุฒิ วุฑฺฒ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ริ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งค์ เลิศ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อภ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พงษ์ กิตฺติญาณ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ะทอ ไ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กร เชิดชู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อริย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ลวัฒน์ สุนันต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ันธ์ บุญ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ต เจตนา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ศักดิ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พิทักษ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ดนัย ก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ดล พันธ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พงษ์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ุนอ่อง มันย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วัฒน์ เ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อา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ดาวเมฆ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หล้าธิ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ทนี่พอล เมนเค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นาวี นี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ินทร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มูล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วรรณ จี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งกร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ำ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โอช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์ศักดิ์ 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ลชณา ผดุงเดชาว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 ส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า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ชราพร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ช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สุนา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รุ่งโรจน์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ตู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ณ์ จรูญวิบูล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ดอำพล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ทีป ปชฺ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นธ์ ขวัญกฤ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ำเหน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ชัย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ขวัญ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พช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สง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ากร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าคม ขล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่กัน เทอมตระ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ัทรพงศ์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ิงห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ห์ โยธ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รวย แส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รศักดิ์ หนัก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ค์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ิต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วรรธ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รรค์ชัย ส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นทร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ิมพ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กฤษณะ ราพิมพ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เฮ็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ถ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ีรวัฒน์ เสีย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ณ์ ติ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พันธ์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ีย์ พัก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ธัช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รรถชัย พิพิ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คมกฤษ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ริ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หรัฐ กลั่น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คทาวุธ โรคา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ตวัต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อง ประถม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ไพ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ฎิภาณ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ธรีย์รักษ์ ศรี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อม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จินดา ดอน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ัณห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พัฒน์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ราทิพย์ บุญ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วัช ศ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ัยวัฒน์ ผู้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ฏิภาณ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ภัท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าญณรงค์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ภิ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ค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ภาพ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งค์ วิจารณ์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รร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ง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ส จันทร์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ชญ์ พ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นันทน์ ศรี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ิพย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มัฏฐ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 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จันทร์ จันทร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บดี ลี้ยุ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โมร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ทาโ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ไชย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บำรุ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ุ่ยยก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มณ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ส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อ หีต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ชร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หอม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รห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รห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ชานนท์ ทองสุ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รุ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คา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ันท์ สมทรั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สุมังค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ป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ินัย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โชติ วงษ์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ัลยา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ใส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า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ย   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ตรีช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ัชรากร กัมปนาว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ศ์ ยั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กตร์เทพิณ กุม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วาร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ชาตาพุทธิ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นธ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ันท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ฤทัยรัตน์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เวีย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า หันก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วรรณ ห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อื้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ะลิวัล ศรี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รชต โรจน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ส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ยา ทิพ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สิทธิ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ฤพนธ์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ดช มหา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วัฒน์ คง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มงค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ลังกา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ภวัส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ครุฑ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อดศักดิ์ กิตฺติ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ภัทร จ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า เว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ณิชย์ ฐิตสา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ุณากร คำด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ำรุ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ก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พิทักษ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 โง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 ไว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ศร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แด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ขอน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ีรนุช ต้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ธร นค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ผ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โน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วัฒน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ผันผ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ทศศิ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ท์ บัพพ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งห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2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