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มุห์ พรณัฏฐวัชร์ กิตฺ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ัตน์ บ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ญญา ชะสีรัม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บดี เดชาเครือ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ริภัทร เครือ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ณ์ญาดา วัชรากรกุ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ศิริ คงเฉลิ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ง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ญ์ พงษ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ซูซู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เชื้อส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านุ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ดา จันทร์ใ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รรัตนโก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ปริญญา ฤทธิศ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คง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้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ละล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สุ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วนาจร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เถื่อ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ันม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าลี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มัง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กลิ่นมัค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ณิภา ไช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พชร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 โน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พร บาง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ัตพงศ์ เสา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กิตต์ บู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ณณวัฒน์ จันต๊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นัย สิทฺธ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ธรณ์ จุ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ธวินธ์ จาก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ล ไท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ศกร ภูผ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ินภัทร เจตนาสุ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ชัย คำ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เดช เจริ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เชษฐ วชิรธรรม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ราวิทย์ ขน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ยั่งยื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จะพ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ร จะพ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นีย์ เถมิน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จรูญ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ณี จรูญ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ก่ง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มณเท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ัทร์ บรร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ลิศนวัต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ครองจิต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วิมล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งามจารุ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กานนอ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นุช แก้วอริ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ัทร อุดมขวั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ธรร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ุ่งศักดิ์รัก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พจมา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ระสิทธิ์แก้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้วง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ศรีพจมา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หมู่หม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ตแฟ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พ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ถา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พร อำนว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รินทร์ พรมห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พันธะ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พ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ั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สุ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ลักษณ์ 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กา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สรา บุตร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ธิด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เจี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รณ์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้อย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าริน 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โย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นา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าศ นัน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ทะห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นติพงษ์ นิราส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นยบูรณ์ พ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ดชโสธรธานี เหมื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ษ์พิศุทธ์ ศรีห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เมศร์ ก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จันท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ารบ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รรณ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ิริวัฒธ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ส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ว่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ฤงคาร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งิ้ว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รง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พรห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ถิ่น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วั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บุญ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ิษาธาร ลาส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โหน่งกดห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บุญ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วิน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4032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เกษวรินทร์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4032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กรรณิการ์ หาด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4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ินวัตร บัวผ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วพล ทองผาส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ยมภู ภูอ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เชษฐ์ ราช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ภิรักษ์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ทอ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บุต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นารี ศรีม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กตร์จิรา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วงษ์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 กลิ่นเก้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องทัพ เครือ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งยุทธ โคตร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รรถพล อัง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ารุวิทย์ ดวงอ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ฉันทชา ศรี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ภัทร ปัญญาจัก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ัณฑิต เลิศวงศ์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จศิลป์ ฐิตปุ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โพแก้ว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ุช กิ่ง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าขิต ชินวัฒ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ศิรา ประทานส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ธร คำวั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ษ์ ก่อเกื้อ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ร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วัฒนเลิศ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ุณเลิศ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จริญตา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คงคว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ไพรกาญจน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า เนติบัณฑิต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มาลา พิลาสชวน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รักไพ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สุ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รีรัตน์ เพ็ชร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ภูมิ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วีกิจ แก้ว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ก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ุน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โส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กาลกาล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อ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หมื่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ศ์ กร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พร ช่วยใจ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ุมนุม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ชุม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ช่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อักษ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รุณ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ก้งเม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ดำรงศักดิ์ ทำม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พล พิมพ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ภักด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ะชัย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ศักดิ์ บุญ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กช กิตยาล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พิล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โชติ วงษ์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สฤษฎิ์ พูนศรี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ก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ช่วง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าร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4032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ศุภมาส คิ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เชิญบ่อ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แสว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ครินทร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ต่อตระกูล ทว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กร แอะ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อกพล ฮาด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าวิน ชะส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ลากร วร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พันธ์ คิ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ธวัช ราช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ค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นา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น้ำจิตน้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ศรี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ริล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ภูมิ พุฒ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รุ่งเรืองกิ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รภัทร จัน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ิรวัฒน์ จ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พงษ์ อินทวณฺณรํ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คิน กันทะ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ผไท วิชฺชา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เทพ ปญฺญาวช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วิศ เกริกก้อ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ศภัทร ปวง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กิจ อุทธ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ทธิโชค เพตะ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มงคล พื้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ยวุฒิ ขนฺ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ลี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ล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ศรีประดับ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ภรณ์ รุ่งแสง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ษา เถลิงยุค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เมฆ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ยา แง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สุขคีรีไพ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ฤกษ์วงศ์ส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นี หาญตระกู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ทอ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พร ขวัญไพรจ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ันทร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นุริต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ลักแวง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รินทร์ เช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ญาณน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ย็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รัต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นุช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 กิต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นัย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มนัสชัย วิช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ธัญญา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หมื่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พร ดอนประ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ธนู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ตา สะท้อ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ร คำมะ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อะว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กษ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จำป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วรรณ สาย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แฉล้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ธ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แก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ระพันธกานต์ ฐิต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ธมฺมที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รานต์ อุชุจาอัคคะมาตร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พจน์ สุทฺธ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กรานต์ คุตฺต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กรณ์ แ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ชิตชัย ตระการ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ชัย พ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ิเชษฐ์ชัย ปริยตฺ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บุญ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บาะโ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ตญา เคหาว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ทองคำ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เทพ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ันทะ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ีรยา นา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ัน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ดี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์ ลุ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ยั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ทธิ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ทาน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ก้ว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ภูผ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มนัส ทำ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ชิ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ผ่า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กานต์ 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ทัดเทียม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เชื้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จน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กิริ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ภูผา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พธิ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าญ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จ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กาบ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ช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ว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ัตยา แส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ด่า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เพชร โคตะว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เรียบ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ศร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คะ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ภู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แส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ขว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น้อย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เวียงป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รุจ ปัญญ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้นดาว สุทธ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นิภา บุต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ทัพ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ทธ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ทว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สุกุฏ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อล ธา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ณยาพัชร์ ตา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กม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กษ พึ่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ดา มาต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ง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โค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วงส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ัว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ตร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กานต์ ส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นื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รนันท์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ลือ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ปิดตาทะ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ินทร์ มีว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ง น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ัสสร ขัน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ไพ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ป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ลาว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ารี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ข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ปุน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คตร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นา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ภัทร ชาติ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า สุทธิ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บุตร ด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สิทธิ์ ปญฺญาธ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พล จนฺทโสภ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พร้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ธร ว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อด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สอ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มิ่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เถ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าชบัณด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ดูยอ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สิทธิ์ ยาง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น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บัว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ัยทัศน์ ล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โท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หทัย ดอกตะไก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ฤทธิ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วรรณ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พฤฒ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ว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นีย์ ก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ร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ปรี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น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สอน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ตุ่น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ต่ง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พา จันทร์ห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หลาละ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พร หล่อ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มะณ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ผล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นามบัว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เกตุตากแ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ทอง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พรห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ใจฉ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นาค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ี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บ้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แส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ฏฐิณิศ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น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วรรณ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ท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ดา จ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คงแ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ิชญ์ พ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แก้ว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า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ศิริ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าละ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กมลห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ก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อิ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ช้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ภรณ์ สุด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ูลต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หา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จวดี ศรี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นาม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ชาติ สุชั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อดโร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าน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ญญา บุญ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ปร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ธิดา 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อุป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ฉรีย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ัว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พฤทธิ์ ชิ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ิ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อน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ไชย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สน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ใส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สว่าง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ญา ฝ่า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ผ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ท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ตา ราช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วัฒน์ อนุตฺต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32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จุฑามาศ ศ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ทิชา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ข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ทบ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ง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สุท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แท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มล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นัดดา เหลาชุม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วล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ศรีนารถ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ลิต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ปัญญ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ภัทรา โง๊ะ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าล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ัยพร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เกื้อ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นงค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วงษ์ห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โพธิ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ท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ะ นนท์ม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ดัง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ธิดา วา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ภา สอน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ลุน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คุ้ม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ศรี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ตา จันทะ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มบัต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ป้องขว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้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พิมล สีบุ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วิช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สัง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บุต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รค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ะเพื่อน ภูธนกร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พร สำโร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เจริ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เหล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ศรี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าวรรณ ชาวนาฮ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พร จันทรานุ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หล่ม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ภรณ์ ป่าโพธิ์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ทญาดา โนน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องภู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ใส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ธิรักษ์ จิรฐิ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ุรัสกร งอย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ริพงศ์ วงษ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ดร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ตย์นชัย วงษ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รรื่น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ภา วิจิต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ทอ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ศิริเทพ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แก้ว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นันต์โส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แส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นทร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ชิ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่า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งษ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บุ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สรา มูลตรีภักด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ีธงบ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ชือก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า โพธิ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รัชกร คิด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ญจน์ โส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แก้วตำ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วัง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ลาภ ลุ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นาม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8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000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