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าศิส ปภสฺส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งศ์ เพื๊อกท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ารา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าจ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เทพเดชา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รักษ์ ธรรมลังก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ัญช์ สม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ฉกาจ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พลับ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ป้อ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วัส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ตระการกิจ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พียล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นาม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ใ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ฆ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พรก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ัช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ลยวรรธน์ คะร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พย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หมาะ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ิธา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ณศ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ิพล พุทฺธ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ัทรพงษ์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จิตร ส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ชพล ถิรโสภ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าญวิทย์ ปคุ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จักษ์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พะย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ปวดี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อง สาม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มรใฝ่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แก้วดอกรัก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ขยันจิตใฝ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สาร์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นิสภาทราจ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ประธาน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วัณย์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ถิ่น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จา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ดำรงค์มิตรไม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ย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า เหง่า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ลาด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ุ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บำรุง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กร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ั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จริ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รัตน์ พูน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โชค ขนฺ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รณ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ฒ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หาญแ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ระ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ส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นาน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ร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ภู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พาแส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อส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ัก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์ณลิณ ชัยย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สุริยเม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าคม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ตราวุธ ธมฺมาวุ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นติ ส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ภู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ก้ว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ไช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ี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รัตน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ฆ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ู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ืริรัตน์ 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ไ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อธิโชค อุ่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ทอ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ิริ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วิณ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ย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วั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กูล บุญ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พิทักษ์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ันธุ์ สุเนตร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รำไพ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โช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จันทร์คีร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วัล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พ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ดั่งสา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สกุณา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ดี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ดนุพลชา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ำราญ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ดา เลิศวงศ์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บุร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จริญไพ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ต๊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ซ่า ปัน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รอ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สร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บุตรดว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ลา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วรนารถ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นพมาศ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ครินทร์ จิรฏ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เมาะ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วรรณ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ส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ศรี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ศรี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วงศ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ิ่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ร้อยด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กมล เตช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ายุ วายาม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ศรี คำ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ิช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ส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ลิศ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ก้วเกิ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ชา พันธ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เลื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ก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ฑิตา เชิ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สี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มื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พยัฆ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ทิพย์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รธ นามส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รินทร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ปล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โภค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ร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พ่อศร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ฮม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าษ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ลักษณ์ สุร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สุม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อ็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กำ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33 </w:t>
          </w:r>
          <w:r>
            <w:rPr>
              <w:rFonts w:ascii="CordiaUPC" w:hAnsi="CordiaUPC" w:eastAsia="Angsana New"/>
              <w:b/>
              <w:b/>
            </w:rPr>
            <w:t>วิวัฒนาการแบบเรีย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