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บ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ถื่อ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ล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ีย์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ครอง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กานน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บุต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นิร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โสธรธานี เหมื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ร์ ก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วัตร บั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เชษฐ์ ราช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นารี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ปัญญาจัก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ขิต ชิ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กิจ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ศุภมาส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ันธ์ ค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ภัทร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พื้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มฆ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ท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ะพันธกานต์ ฐิ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รานต์ อุชุจาอัคคะมาตร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ัก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ะ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ก้ว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มนัส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เชื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พิ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ุกุฏ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ธัญญ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ะว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ะเพื่อน ภูธน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กมล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ญญา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ธิดา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ั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 ฝ่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จุฑามาศ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ลาภ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