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อาง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 บุญ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เมศ เนป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ทย์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