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Bunthoeun Hoe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สมพนธ์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าติ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เนนนท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จิน สจฺจ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่ง คมฺภ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310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พงษ์ ญาณ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310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วัญแก้ว    กิตฺติ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310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รณ   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310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หล่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41429 </w:t>
          </w:r>
          <w:r>
            <w:rPr>
              <w:rFonts w:ascii="CordiaUPC" w:hAnsi="CordiaUPC" w:eastAsia="Angsana New"/>
              <w:b/>
              <w:b/>
            </w:rPr>
            <w:t>วิทยา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