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อาง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 บุญ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เมศ เนป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วิทย์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ต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ศักดิ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เกรียงศักดิ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นพ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