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รพิธ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เหลือ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ิริค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อาง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ฤกษ์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ไตรธิ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ูผา ปิยธมฺโ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ไชยมค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รุมชัย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รรค์ ธีรโรจ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อัสนี    อสฺสรสี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ฮง เศวต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pu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ิรันดร์    วชิร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น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าญ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พ็ชร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ิพล ศิร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ดา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ค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ปันอิน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กันธ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คำอี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ใ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ป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านนท์ แก้วเล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สา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ัฒ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ไฝ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หมัดหี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ลอด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ชโ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ตินันต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น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ศรีเป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ีล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ศรี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พรม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เพชร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เดช 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าติ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ำ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หอ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กสินทร์ พุทธ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คณิสสร นิ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นันท์ สาร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ลื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ิ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ม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อม ขนฺต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ปญฺ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คำ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ห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์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ชาคำ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ช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ฉั่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ผ่าพันธุ์ จ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ช จารุ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กร ปุญญ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ชพล มาก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ย์ จุทาน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 เ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นั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 บุญ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สา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วี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นภัท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วก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หลัก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รชัย ปันเท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วิทย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งษ์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ณะวัตฒ์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ศร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ถิระคุณ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นีย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ลักษณ์ เขีย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าธิต จ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อินท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ังว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เทีย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าว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รรเสริญ สุทฺธิธมฺมรงฺส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ิ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ดวน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ต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ณฏฐ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ิ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ลวัชญ์ โรจน์คณ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ซื้อ ลุ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ส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ลวัชร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ันชัย ว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นิรัติศัย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น์ จิรเหม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เมศ เนป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หมว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ช์    โ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กาส สกุ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ภพ สวัสดิ์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ช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ีระพงษ์ เท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มลว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นท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ยาเส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ฎ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าคภูมิ ด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ภัฏ สา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รินทร์ หล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ันท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วงศ์คำ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วิทย์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พ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สตาธิวโส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ากร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งค์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ย์ แท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ัฏฐ์ อิ่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ตินันท์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ญ์ เพ็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าท คำแ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โร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ูตร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ติยะพร ร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 เทพ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องแก้ว งา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วิเช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ัทร์ สัง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ดนัย สุขส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ี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ศิริสั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ุไ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ดารีย์ จันทร์รัศม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นุช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ฏฐิชาติวงษ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ุ่งรดิศ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ิตฺต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จ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 อภิโชค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วรวัช เทศ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ล เต็มศิลป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ชนกม์ ศิริวัฒน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าป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เอื้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ันธ์ วิ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เกรียงศักดิ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ริทัต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เมธ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ปรเมศว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ินธันย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ฤธิพงษ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ุต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รัต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ำพล 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จนภพ หมื่นแก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ิตติขจ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พงษ์ ข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วกรณ์ จันท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ทีป เจริ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ริชัย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ตะวัน ใส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ูริทัต แผ่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ชัช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เดช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นพ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ย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นเทพ กา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ล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ฉลาด วิสุทฺธ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ชัย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ตน์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นม์ บุ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กอ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ช่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นว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