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ากร ธน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มสัน อตฺถสน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รรถนนท์ นิย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รัตน์ รตนธ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ชัยวัฒน์ ชยวฑฺฒโ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ัครพนธ์ โ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พล ด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แถวนา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ทพ แส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มี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ิล คำม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ปรม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 เพล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ะค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ทองไถ้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พุ่ม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ลิ่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ส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วงศร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โญ สาย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ฟอ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ี พ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ิลป์ เวียง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รอดเท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ส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ขุ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ส จั่น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ดล เพ็ชรสห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กร อัปมา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ล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รณ อ่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ชนิสรา ไชย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ะวิทย์ จันทร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ขุมทอง สิงห์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โชติ ด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ขวัญ ปัญญา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กร ผ่าน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ัตนศักดิ์ ป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ศรัญญู ชู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ล้อ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ัชพงษ์ พันธ์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ธิวัฒน์ จั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รพล ทา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ไพรส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ทิพย์ ขุนระ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เจษฏา ผลิ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ยุทธภูมิ กาทอง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ศศิวงศ์ ชะละ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พล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ิภา เรือง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อภิชาติ 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อัง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ลัย ศรี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ิจต์นพัทธ์ เกี้ยว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บุ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วิ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สัต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ภัทร ธีน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สุ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ดา โอภาส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มศร์ สิทธิสนิท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บุญฤทธ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แส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ฯ อาสาสมัครพัทธพล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ทรงกลด แว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รภวิษย์ ขำโนน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ัฐนนท์ ธรร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ประยู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ถึ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ณธีนนท์ กิจจันเศ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ศรายุทธิ์ รักข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พัทธดนย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เนชา จันทธัม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ไกรสิทธิ์ ไช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ฐิติวัฒน์ บุษบ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อุภัยภัทร วงษ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ลพัตร์ สุ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ีระวัฒน์ วิ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นิรันดร์ ขำ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ยวัฒน์ เอี่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ิลภกรณ์ สุขส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ษณุชัย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ารินทร์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ดิศักดิ์ ภู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ชยเชษฐ์ ฐานวุฑ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ทิชา สกลภัท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ข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ันธ์ นิ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ขาว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ทศพร พยุ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ชวัลวิทย์ วงศ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อุ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ปลื้ม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ง้าวไข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เทวพร สิขัณฑกส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นันท์ ภาค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คุ้มกั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ณัฏฐ์ ไพรพนา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จะอ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นันทิส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นุปิ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ธา อำไพ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จักรมห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ใจสดส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รุ่งอา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หมูโ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พะพ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ประภาส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วงศ์บ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ู นาย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เชาว์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งกชมาศอำ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เทพ ถวัลย์ชลา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าพร สุนิธิมงค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งคลป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พงศ์ไพรส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ดช บุญ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จันทร์ สุระ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คัน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ย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ภร นาราธ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าราธ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ปนนท์ ใจ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มณ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วัน น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กุลอัครว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นเพ็ญ 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วงค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ภักดีศิ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านต์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มล ธ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ญ์ อิน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ต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รือน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ข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าสนา กันทะคำ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พินิช ไช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เต็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วา หวล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ป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ป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น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ำพรศุภ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ใจ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2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งยุทธ ภูร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 มิตรมาศ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กษ์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วรรณ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สุดน้อย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ค์ คงปาน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สวัสดิ์ บุ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ชว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นุกู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เส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ป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จันทร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นงค์ นพ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ญู อุ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ชาติ นวล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พล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ณ น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ัฏฐ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าตยา อังคะชัยวนิ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ัง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ฉวี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สีลำด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หนอ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ศ จันท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เอก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นุสรณ์ เรืองฤทธ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าห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ีพันธุ์ แก้วสี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ิ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ั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มณี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ทร ด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ลกาญจน์ รักษาก้าน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แก้ว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ัย เจริญสกุลตะเฆ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แก้ว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เดช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าโ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พียงนภา ค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ฒน์ สีด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ชาวน์ อั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สงค์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ีระ สี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โพ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วิรชาติ ศรีธงบ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พิม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สุร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ะ แส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ขวัฒน์ ล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สาร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มุน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โสป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ราช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คชภัค จำเ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ศักดิ์ เยาวเร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หงส์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กร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ทับส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ปรัชญ์ สุ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วงค์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พงษ์ ยัง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เกียรติศักดิ์ ประทุม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ไชย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พชร ขนานแข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ฎา ง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จำปา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ก กลา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ิชญ์ สีลาด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องพูล ยุ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ยุภาภรณ์ สังวิ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อธิป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วิลา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ันไชย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ปัญญา แส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 สอ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ขียว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ตา ชา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า นาถฺภ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า ปุญฺญาค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ีวิชัย ฐาน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ครเดช อคฺค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อภิ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ุลจักร เนีย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ศักดิ์ ทุ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วัฒน์ เลีย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า อคฺค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รันดร์ ขันติ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ุฒิกร สุขฺวฑฺฒ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สกสรรค์ วชิร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ใบฎีกาจรัญ จารุ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โยดม สร้อยเพ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วิน โสภณ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รรถพล สปฺ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เวฬุวันใ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สุด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ประทุ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จันทร์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ชุมนุม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ณณัฏฐ์ ราช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ลิศ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ี่ชุ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ผา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นาค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สือโค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ชิต แก้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โพ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บุ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ตร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ก้ว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แสวง สุ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ตนภูมิ ธีร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พร กุสล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ภณ ญาณ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ิจิตร อตฺตานุรกฺ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ใหม่ ขนฺติ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ณิธาน พฺรหฺม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ธัช ย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มาศ คุณ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จั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ู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เทพ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โค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วิรุฬ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ยค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ยค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ทร์ น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ณุพงศ์ บั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นุชิต ไก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ต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อัคศรราม เทพ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ัทรศักดิ์ ทยะ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ไตยะ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ทิพย์ สุร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ิศ สังข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ล ขนฺ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ค์ษธร พ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1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สมาจ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แฝ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พงษ์ ประคร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มลวรรณ แดงบุ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ันทะ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ณวัฒน์ ภูลาย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อาจ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สรมย์ ระว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พร นาชัย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 แอคะรั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ช สา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ดอน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กั้ว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ทรัพย์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นนท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ภัศ สินธ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แก้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สุ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 ไชย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ภัค ผล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เดือน ป้องประโ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สิน ม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ู่กำ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ภูพาด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ัฒน์ อ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เกียรติพงษ์ พ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บุญมี ภูทอง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ชิดศักดิ์ พล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มิพัฒน์ จันทร์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ชพล กิตฺติ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ฐิติศักดิ์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าญณรงค์ น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นพ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บัณฑิต ทิพย์พ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วีร์ เจริ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ุภัทร พิมพ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ศณ เกษ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ราชรักษ์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ลัก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 เอกลักษณ์ มิ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ริงชัย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รายุทธ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ตนพล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กดี ทอง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รรถกร โพค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พร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รณิภา 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ุ่งอรุณ เกิด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ำพึง ยอด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จรูญศิริส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วัฒน์ หุ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พชรพล 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ธร พีรพ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รงค์ กุ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หัทยา ขันตี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ธา ชาตเม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Sopher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เอมโอ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นุพล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นิติภูมิ จันทรมิ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สิทธิศักดิ์ โต๊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าญณรงค์ คัค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งษ์พัฒน์ 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โชคชัย อยู่สี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วณัฐสนันท์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หมันต์ ครุธ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ฤตยภาส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วัฒน์ เกศสุ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พัทธ์ 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ดชา เปลี่ยน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นิ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จิตรา 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ามารถ เชื้อ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ร ทองศรีสืบ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เอกนันท์ ปา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ัฐนันท์ ชุ่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ทธิพงศ์ กุล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ันเฉลิม โอ้โ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น กล่อม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รัตนะ ช้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นริสสร เกตุ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เจนณรงค์ พงษ์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มรุเดช พลาย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ภัทร เกตุ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ิต ธมฺม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ีรพงษ์ คมฺภีร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วัฒน์ อนิณฺช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สิทธิ์ สิริสุ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ศพนธ์ ธีร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นันท์ ชินวํ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พัฒน์ ธมฺมภทฺทร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ศิน พฺรหฺม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ชัย สุจิณฺณ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ฤทธิ์ ฐิตกรณี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รักษ์ ภูริ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นม มหาปุ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ถิต จ่าหล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ทักษ์ วชิร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ฏิญญา สุปฏิญ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เชษฐ์ นา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ฐนันท์ รฏฺฐน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ภพ สุข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ครูประโชติภัทรก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ฟู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ยน์ ส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วาที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ักทรัพย์ ศรีสุพ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ิน สาว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ทย์ รัตนวิจิตต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ุ๊ด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ภูษณ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รรยา วงศ์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สาม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าคร จันทร์เพ็ญ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ผกามาศ ปุญญ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ปอง ค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นันท์ ธ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มนณ์ วั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ฎาพร คำธนโช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กรณ์ กีรติยะต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นพรัตน์ เดชวงศ์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นันท์ รัตน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ศ์ เสมา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ปัญญ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งลักษณ์ อ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 อ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โหละ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รวินทร์ ฌาณินทรางกู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จาก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จิญณทัต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ต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นติพงษ์ กิต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พ็ชร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แดง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อแมเล๊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รณ ด้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พรห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อาสาสมัครภูวดิษฐ์ ผ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รู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ขวัญ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ณ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กุล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ก้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านุชิต ยกกระ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ศร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พ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นวล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 จันทร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ธณัฏฐ์ อ่อน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ค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ปักโคลา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าสนา หร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ี ช่วย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มนัส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ิติรัตน์ เรวัฒน์ทู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ญชลี จันท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ทวีวุฒิ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สิน ชย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ินวัฒน์ ชินวฒฺฑ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ิทย์ วรวิชฺ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ดนัย อิทฺธิ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นนท์ สุทธฺ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พล ธีร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มพา ถ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ภณ ขน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จลุยอ่าว มิ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ธนกร พร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์ บุตรโย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 เว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เรีย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สีร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จำป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วี สิ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เพชร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รณ์ สิ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ภาวรรณ เชื้อ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ราภรณ์ จ้อ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จ้อ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สีร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ณัฐพงษ์ เพ็งคำป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สดา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ส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อนุพงษ์ รา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า ใสส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ภาวรรณ ศรีสราญ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ิภัทร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มายค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กิด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ทน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1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จษฎา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ตติพงษ์ จิตจำรัส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กีรติหัตถ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ดา ประยู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ณีย์ ศรี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สุขขำ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นต์นิศรา ทร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ภานุพรธนารัศม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ะชัย ช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 ปิยะณัฐ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พานิ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ปลูก อตฺต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าการ มหาปุ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พวงเงิน ทีฆายุ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นทร์ เล้าโลภ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นุ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พล เปี่ย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ินท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นุ่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ุล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 ธรร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สหวา คอ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์ชญา ป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ีรพงษ์ ภี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ศักดิ์ชัย ปภ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ตุรภัทร โชต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2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ริชัย อินฺท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กมล เกล้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ุช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พร คุณ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นู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งษ์ สังข์ป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ร์ปกาญจน์ สุข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ลิศนารา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้ว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ทธิพงศ์ สังข์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ชาติ ดวงมุ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บผา ทวิช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นาค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ทวี โชติ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ชร จรด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โรดม เพช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ช โอ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รัก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ศรี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ฯ อาสาสมัครเอกศิษฎ์ ทับทิม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ยิ้มพิท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ที่ย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ุ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ค์ หิรั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ิรั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นตวัตน์ 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นานันท์ ช่ว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ฟ้า คำเพ็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ุณ ไช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ศิณีพิชญ์ คง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มห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สังขะวัลล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พูลเพียบ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จ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รณกร วณฺณ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1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วีโชค 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พลค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ูมินทร์ าณ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ชรญาณ วิสุธิ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พร วิชั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ศรี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คำหม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ฟ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ธวัส ม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กร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ขื่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จันท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น้อย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ภิสิทธิ์ สิริคุ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พัฒน์พงษ์ ติกฺข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งษ์ กนฺต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รันดร์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วพล ถ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พล จนฺท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รม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ภู่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ฤทธิ์ คำ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วัฒ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ค้อ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รุต จันทร์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ง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พรม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ินท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ภาส ธีร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แก้ว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วงษ์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แก่นภู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ทองโบ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 ไหลห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นก ศรี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7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