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จริญ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รัตน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ค่อ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ะลำ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ครพ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รม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กล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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ฑณ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Aon Ngin Ho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ing Hte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u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Khin Zu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ung Nu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wam Yee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yun Yati Hl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Wine Thiri Phy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หวั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nin E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ung Nye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War Thae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l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พงศ์ โค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เคร่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ภิรมย์สิริ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โพวี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ด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งค์ พะวั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สิต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ิทธ์ ติกฺข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tu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เหล่าลุ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าวุธ ยก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บัณฑิต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ต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