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ละ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บุบผ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ก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ตรึก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ฤท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กมินทร์ บุญ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วัฒน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วิชญ์ ปัญ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วิ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ขว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วรรธน์ ทิวาก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ภัทรธรรมภาณ อริวํ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มนู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ัญยา ลัด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พรรณ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ั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ุจฉ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ิน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ทธ์ เร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ท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ึ่ง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เลฑฑุ์ ชนะโยธิน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ุท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ุทธ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นทร์ กิจก้องทรัพ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ศิล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าพล สวัสดิ์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หญ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อดิศ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มานิต พุ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ยุทธ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ชากร รอ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านต์ จินะธำร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พล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ธ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รื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ปล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เมธ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ุร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ดา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ล ชาต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ปั้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ว้า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ุภัทร ศรีศุภ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ราธิป วารีระร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ดิตถกร วงศ์พ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ฏฐก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ฉลิมชัย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มกฤษ 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วัฒน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aiyasouk Lirdsoop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ูมิ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พงศ์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วัฒ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ฐินันท์ ศร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ธัญญู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ท์ ปะเ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คพล ภ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ไพ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ชย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ยุภา เชื้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ณรงค์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ทักขิ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พร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ุ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ชล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มคา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ณดา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งสิพล วงค์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ิม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วะ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น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แส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ภณ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ชัย พนาใสสุว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นย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ฐวิกรณ์ พัน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เทพ แด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น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ชิรวิทย์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ทพ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ษิดิศ สิริ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ร ธมฺมธีโ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ร ไพรพ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โชติ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พล เ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ชัย เสาร์จั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ธีรป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ัช คุณ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ารณ์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ผาติธน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คำตั๋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รัก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ศิวเดช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สุทธ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ม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ม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เวทย์รัต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นาอนันต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าติโชค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มา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มละ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ผา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่า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มงคล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นาเฉลิ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ะคื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หล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ถกร ปัญญ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ย วงค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หอ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บูรณ์ ลื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อนง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สุดแดน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ุซ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ลิล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าญจน์ อุตะม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หล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าร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แก้วกำเหนิด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งค์ อินทุโศภ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วี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ณห์ เฟรเซ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วุ่ยย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สรินทร์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สา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ลูน พ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พั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 ด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่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ตี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ลิขิต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าน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บัวเป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ก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ญม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สุขโอ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ยุทธ เทว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กรนรินทร์ รอด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ธร สุวรรณเเ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ฐพล อิทฺ€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ใจเด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ราวิชญ์ ฌาน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กิตฺต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นันธ์ เกิด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ฉ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รา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จัน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กร 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ัย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ช้า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าวุฒิ เลข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นาว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 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ฐ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ั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ิริ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ส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ร สา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พร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ูงา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ิต    เตช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ิทธิ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ันวา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อก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มป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ส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หาญ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า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รงค์ชัย แสง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บุญ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 ผาดา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คา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ามา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ฑาวุธ วา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ศ์พัฒน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จิน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นภา กัน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ศัณย์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ซอ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ลายุทธ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ช์ โ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อุดม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ิตย์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ำแด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ัชวาล จตุ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พ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รัสพงษ์ เส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คห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จิต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สัง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ภา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ิงห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ชัย ป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ิตต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รัก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ณา ซอ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ว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กร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ฐิ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ธ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จานันท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ิม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ี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นก เที่ย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าณี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น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พีพล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สารธรรม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ฉลิมพ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น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ิญชัย สีว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ัฒน์ ว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จักร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ลักษณ์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อย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 อภ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พัทธ์ พุทฺธ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ัว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ย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ชัย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ะ ก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ท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ณัฐพล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ี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เวฬุว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ัครพล วะโร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วัสถ์ เหมือน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พ ข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ร สุน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ุด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ุ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รายุทธ เบญจ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ะสุข อคุค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ล กนฺต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นนท์ จันทร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ทอง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โรจน์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ฟุม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าปั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่าเรื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ี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ว่า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ยา สอ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ุช รุ่ง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ว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ฤทธิ์ พิ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ัชชานนท์ นิ่ม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ิ้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ชิ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ชัย ดี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โชติกิตติ์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ร้อย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่างพ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มูล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อุดม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สังข์กระ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ี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พิสุทธิ์ ภูตา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ฐนนท์ ณ 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ขีย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ภ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พงค์ ตุ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แก้ว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ธรรม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น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ดล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พร 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ค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สุรี ด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ย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 หัด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ิชัย จวงโพ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ปล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ายุทธ นพ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พร ส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เอกณัฐ ท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เดช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ะ สุวรรณ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ันณ์ สว่า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ุฒิพงศ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กครอง ค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กนก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วัท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ศักดิ์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ระจุดทะ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์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ติ ส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2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อนัญลักษณ์ ศรี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บ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ิ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ภู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ล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ชาต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ส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ษ์ ค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ณี สิงห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ณวัฒน์ กราน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ำ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ชนัญพร แก้ว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า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มา ทอง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ดา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โรจน์ ลี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เม่นวั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ฤทธิ์ นาค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ทอง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ุม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ีย์ ทรัพย์มณี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ศมัย วรรณ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จันด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ะ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ู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น พนมเร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ชุ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ิน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วัตร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คต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พรหมสาส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ิยภาณีพ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ญจน์ ภัก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วรร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ตร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นัย แจ่มก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ภูคร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ลงพจน์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นทร์ ป้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จิต กั่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พัฒน์ ผ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ดชุม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แซ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ภ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ศร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ภู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รุงธัญ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ค์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มศวร์ สุเม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กิร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าวุธ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หศวรรษ ชิด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แซ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คภูมิ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ชานนท์ โกล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ปก 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ิรุทธ์ พ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ค์วิทย์ ช่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ิ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ย้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เจริญจรร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มงคล 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ิศรุต ไท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พล ช่า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ชิระ ม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จักรกฤษณ์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ศุภการ พันธ์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ายน้ำ สิงห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ชนินทร์ ชุติ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เดช จิตฺต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พชร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ฉลิม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นนท์ ว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ทิพย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ขันยะ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รีนา นว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ช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รรดิ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อด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ว่องวิริยะ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สิงห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ั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า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้อ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รา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ส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ฏสฤษฏิ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ท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ทิพ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จ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เพ็ญ ดุล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ศรัณย์ แก้ว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ยิ่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มาศ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ุต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วน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ะ วัชระ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ุ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 ติกฺขวาย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ัฒน์ คุณธ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ินทร์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ผ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คา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วงศ์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ท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เน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ุมฆรินทร์ น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นนท์ ไช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ยี่ย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ิ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ุ่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ราช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ชัย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 โจะโหว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พรมมาแข้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สุธร ภ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ชั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คนพั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ปล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กร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บดินทร์ ข้าว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EN HSIEN HSI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ตล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พ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