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ย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กาย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กร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ิ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ีสกุล ก๋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ราดร ลิขิตบว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พัฒน์ คำจั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อย นาคเ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วัฒน์ ฐิ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ศักดิ์ พัชร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เผ่า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หล้าทุ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สอ เคียว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ทุนมุ้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ดอ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ฤต กิตติภูมิสร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ตถ์ พ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UBJUNIOR THEPTHONGKH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แส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ญดา คบ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ก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ดอน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มาส ป้อ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HU2014 </w:t>
          </w:r>
          <w:r>
            <w:rPr>
              <w:rFonts w:ascii="CordiaUPC" w:hAnsi="CordiaUPC" w:eastAsia="Angsana New"/>
              <w:b/>
              <w:b/>
            </w:rPr>
            <w:t>โครงสร้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