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จันด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กร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ม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เชิด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โคตร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ภรณ์ เสา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รัตน์ เกียรติ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ลดา อ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ลักษณ์ แม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เหมพ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วิริย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เหล่า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ภูกอ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ต์ฤทัย รัตน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212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