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พงศ์ โค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เคร่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ภิรมย์สิริ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โพวี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ด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งค์ พะวั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บัณฑิต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ต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133 </w:t>
          </w:r>
          <w:r>
            <w:rPr>
              <w:rFonts w:ascii="CordiaUPC" w:hAnsi="CordiaUPC" w:eastAsia="Angsana New"/>
              <w:b/>
              <w:b/>
            </w:rPr>
            <w:t>ศาสนาและปรัชญาประยุกต์สำหรับครูสังค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