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ริวัตร มาลาศรี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ฐ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จ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ศุภาวรรณ สิบ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ร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ัตน์ เกียรติ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ลดา อ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ลักษณ์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วิริย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หล่า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กอ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ต์ฤทัย รัตน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18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