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1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ัษฎาวุธ อุท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1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ุพล ถากลางร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1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วพล แก้ว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1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ลัดพลฤทธิ์ สร้อยสะ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1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จักรพรรดิ์ แก้ว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1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ีรยุทธ ปฏ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เพิ่ม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หา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ก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เมือง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มน นันโม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อักษร ฟ้าร่ม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ะวัฒน์ บุญ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กลิ่น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204 </w:t>
          </w:r>
          <w:r>
            <w:rPr>
              <w:rFonts w:ascii="CordiaUPC" w:hAnsi="CordiaUPC" w:eastAsia="Angsana New"/>
              <w:b/>
              <w:b/>
            </w:rPr>
            <w:t>การบริหารทรัพยากรมนุษย์ภาคในรัฐ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