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งครัต กมฺมสุ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ส่งสุขเกษต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ศรีห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โชติพงศ์ โค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ญญา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พงษ์ อภิฺจ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กันต์ เพชรบุ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คภูมิ สี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เวช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ารียา สร้อย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ชั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เคร่ง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ือ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ภิรมย์สิริ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ยธ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ะตานเส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อนารี ทวี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ฉล้ม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ธ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เลี้ยง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พร โพวี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ภิมุข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รำ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จุ้ย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ด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หว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้ำจิตน้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ชาพร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แก้ว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ิภัทร เขื่อนจัน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ศักดิ์ สัง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กร อัก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กียรติศักดิ์ แสงปั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พัทธ์ สุขเกษ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พรธ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งษ์น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โนชา ม่อน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วัฒน์ นา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ะ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พานสกุ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ยศหนุนน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วัสดิ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รำ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นะ พนา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ร มารดา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โกมล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พร วิมาน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บูชาพุทธรุจ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ศิริ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ึกก้องปฐ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ริ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ี พรห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รดก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เก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อีเซาะห์ ดาโ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ู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ลินี 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ลาภ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ทิพ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ชาติ หอมส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ีรพล สิริปุ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าคริต สี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ธุระ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โลม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ติย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งค์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สุครี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ิมพ์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ร์ โพธิ์ส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จินนา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วันฒ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วงศ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ินทร์ พรห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อ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บำเหน็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จันทะ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นุวัฒน์ เถ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จำเริ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ยดา นาม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ู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จำเริญ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ร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วงค์ พะวั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สิงห์ข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ล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ินทร์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ทิพย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นัย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ส จิรวฑฺฒ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ขใจ ปัญญาเลิศภิษ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ธิป อักข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ยัญชัย 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ศพล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ถนอ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วาจาไพ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รรจงว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ลดาวัลย์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ศิริไพรศาล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สุขสันต์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ด่นนภา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ินตนา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รัพย์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ละ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ควร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ณี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ลอ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ศ์ โก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 สิริสมสุข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ทรายโชติ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ยอดรัก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ิทธิ์คง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งคล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ขจรศักดิ์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ีรพัฒน์ บุตรธิ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วพรรษ บัณฑิต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ย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ดา โยไทยเค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ร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ไชย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รี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สิทธิ์ รัตน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 ดอน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ง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วร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ชิ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ระ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ปกรณ์ สุยะ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นต์ วร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ขั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ดา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คำ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แก้ว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ชื้อ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หาญ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ุตร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จารย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กตุ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ลักษณ์ เฉลีย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ปัท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แร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ครินทร์ พร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แสงห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สุทธิ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หนัน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ส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า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คินี คำ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หงอ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ตาพร มาต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ขันตี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สา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น้อ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ศิ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ขัน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ขุ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วรรณ์ ไสย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ป้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ง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ผา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มิตร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ว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ุจ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ิตา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ุญไชย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134 </w:t>
          </w:r>
          <w:r>
            <w:rPr>
              <w:rFonts w:ascii="CordiaUPC" w:hAnsi="CordiaUPC" w:eastAsia="Angsana New"/>
              <w:b/>
              <w:b/>
            </w:rPr>
            <w:t>ประวัติศาสตร์และวัฒนธ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