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ฤต กิตติภูมิสร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ตถ์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UBJUNIOR THEPTHONGKH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แส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ญดา คบ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ก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ดอน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มาส ป้อ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HU2012 </w:t>
          </w:r>
          <w:r>
            <w:rPr>
              <w:rFonts w:ascii="CordiaUPC" w:hAnsi="CordiaUPC" w:eastAsia="Angsana New"/>
              <w:b/>
              <w:b/>
            </w:rPr>
            <w:t>การออกเส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