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พรณัฏฐวัชร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สิทธิ์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กรานต์ คุต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ก่อเกื้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า เนติบัณฑิ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นัสชัย วิช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ไท สาริ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ทพ สาริ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ินทร์ ภัก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กลา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ปญฺญา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สอ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ิ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าชบัณด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