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จริญ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รัตน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ะลำ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ม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ุกล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Aon Ngin Ho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งค์ พะวั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เหล่าลุ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บัณฑิต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ต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