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โชติ เครือ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กร ละ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ชัย บุบผ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รายุทธ กาญ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ตรึกต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ฤทธ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กมินทร์ บุญ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ิยวัฒน์ ส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าสวิชญ์ ปัญญ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ฤเบศ วิร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ัทรพล ขว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ันวา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วิวรรธน์ ทิวากร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ครูสุภัทรธรรมภาณ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ภณ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ริยวํ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ศรีเห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มนู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ัญยา ลัด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พรรณ์ น้อ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ันทร์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ุจฉ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สิน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ทธ์ เรื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แก้ว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ิริ ทา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พึ่ง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าจค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จันทร์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รุท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พุทธก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นทร์ กิจก้องทรัพ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1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กร ศิลป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มาพล สวัสดิ์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ใหญ่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อดิศร เวช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มานิต พุด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ณัฐพล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ีรยุทธ สายหย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ักดิ์ สง่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ฤชากร รอด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บุญ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านต์ จินะธำร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รพล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ธั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รือง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แปล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รเมธ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รรถพล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สุรเกียรติ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ฤษดา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พล ชาต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ไชยบุรุ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ียา ปั้น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นริศ จ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กว้า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สุภัทร ศรีศุภ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ทธิพงศ์ จิ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นราธิป วารีระรื่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ดิตถกร วงศ์พุท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รัฏฐก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เฉลิมชัย พูล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คมกฤษ ปัญญ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ดิวัฒน์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</w:t>
            </w:r>
            <w:r>
              <w:rPr>
                <w:rFonts w:eastAsia="Angsana New" w:ascii="CordiaUPC" w:hAnsi="CordiaUPC"/>
                <w:sz w:val="22"/>
                <w:lang w:val="en-US"/>
              </w:rPr>
              <w:t>Saiyasouk Lidsoophan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มชาย ถ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ะวัฒน์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ภูมิ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นภัท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พงศ์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พร 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วัฒณ์ ส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ิฐินันท์ ศรีห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ธัญญู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ันต์ ปะเ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ถาโค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ไพส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ภัทร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ภัคพล ภคฺค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ินลือ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ไชย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ยุภา เชื้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ณรงค์ เฮี้ยนช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ิศา ทักขิ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ันติกร กิจ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ติยาพร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ุ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ชล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ปา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คมคาย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ณดา เกิด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งสิพล วงค์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จ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พิม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ล้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สวัสดี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จน์ วะโ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เน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 แสว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ันตภณ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ฏฐชัย พนาใสสุว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ดนย์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ฏิภาณ การ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ฐวิกรณ์ พัน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ัญเทพ แด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โชค สุร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้อย กนฺต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อชิรวิทย์ ธมฺมป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เทพ สนฺต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ษิดิศ สิริรตนญา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กร ธมฺมธีโ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ร ไพรพั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ฐิติโชติ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ตนพล เ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ชัย เสาร์จันท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โสภณวิชญ์ พหล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ีรพงษ์ ธีรปญฺโญ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ิชิต อุตฺ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ันทรัช คุณวฑฺฒ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ทกรณ์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1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การณ์ ชยวุฑฺโ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ก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ผาติธน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 คำตั๋น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ชชา รักถ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ศิวเดช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นาสุทธ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ม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ซ่ม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ศักดิ์ เวทย์รัตน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วนาอนันต์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ชาติโชค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มาท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แมละ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ชา ผา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ป่าซ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ธรรม มงคล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ภรณ์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วนาเฉลิม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พะคื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หล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ตถกร ปัญญ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คุณยศ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ย วงค์ส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พ หอ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มบูรณ์ ลือ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อนง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ันท์ สุดแดนไพร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ุซา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ิขิต ลิลิต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กาญจน์ อุตะม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จันทร์หล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าร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แก้วกำเหนิด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เขื่อ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รงค์ อินทุโศภ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วัฒน์ วีย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ิณห์ เฟรเซ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หวุ่ยย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รัสรินทร์ อุ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ดช สาย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ก้วลูน พงศ์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พัน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ด ดอ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ชาญ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ราภรณ์ 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จิ่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พร ตี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โทลิขิต หี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ธวัชชัย เรื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ตานะ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วุธ บัวเป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ก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บุญม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5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บดี สุขโอ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รายุทธ เทว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กรนรินทร์ รอดสี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ธร สุวรรณเเ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ฐพล อิทฺ€พ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ชรพล กิตฺติคุ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ณ พัท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ฉิ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ราห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สิทธิ์ จัน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ชุภากร ไ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ช้า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ยาวุฒิ เลขา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เนาวน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ตร 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ฐ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ั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ศิริร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ก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ส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ดร สาร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ุติมาพร รัก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สน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ักรินทร์ ภูงา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ชัย กุสล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านิต    เตช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ิทธิศักดิ์ ห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ันวา ธมฺม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พล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มปอง ปาปะ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แส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เนียร หาญ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โส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ตา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ม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เริง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ณรงค์ชัย แสง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ภัก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กรณ์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บุญยะ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 ผาดาบ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คาระ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เฉวียงหง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ศักดิ์ ไชย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หันว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อามาต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ระ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คฑาวุธ วา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ศ์พัฒนะ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จินด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พ็ญนภา กัน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พิศัณย์ ไชย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ล ซอ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จันท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ลายุทธ แก้ว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ชาช์ โ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ชัย วร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อุดมก้าน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ิตย์ อุด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คำแดง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เอกชัชวาล จตุ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เสียง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พันระ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อรรถพล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รัสพงษ์ เสก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มาบ้า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เคหา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ภ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ทอง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จิต กลิ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สังว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มาล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ภาน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พั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ิงห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จ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ชัย ปร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กิตติ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    ธ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อินทร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โสภารัก นนท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วีณา ซอสุ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เพ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ัย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าว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งศกร หาร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วัฒน์ อน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งษ์พันธ์ ฐิ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าวุธ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นนท์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ุจานันท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ชัย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ร่ว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กิมเจริ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จีย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ิจ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มา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นก เที่ยง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าณี ศร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องสุน อาภาก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พีพล ทีปธมฺ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ศักดิ์ ธมฺม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วินัยสารธรรม สิร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เฉลิมพร โช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ธนป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ิญชัย สีว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รวัฒน์ ว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จักร วิบู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ลักษณ์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อย สุจิตฺ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เชษฐ อภิ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งศพัทธ์ พุทฺธ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1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ักดิ์ดา สิริจน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บัวล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ยาน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ุมแว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ชัย นนท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สน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ชฌิมะ ก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ไทย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ณัฐพล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เชี่ยว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น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รัต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ดีปรา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ำไพ ร่ว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ำรุง เวฬุว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ห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อัครพล วะโร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บุญ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ยวัสถ์ เหมือน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ภพ ข่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วัตร สุนทร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กาล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ภา สุด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ุวรรณ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ม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0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รุ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รายุทธ เบญจ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ฐานะสุข อคุคฐ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พล กนฺตว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นนท์ จันทรน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ภูมิ ทองแด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ุ่งโรจน์ สิริส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ม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์ ฟุมเฟ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าปัญ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ุด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1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ชัย โชติป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ท่าเรือ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มี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ว่าง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วิทยา สอน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ุช รุ่งพิท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นว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กายฤทธิ์ พิกุล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รัชชานนท์ นิ่มว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ชัย ลิ้มเลิศ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ทรงภพ ส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ธีรวัฒน์ 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เนต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ชิง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ิน เจี้ย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ทธิชัย ดี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เอกจตุรงค์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โชติกิตติ์ช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ัทรพล สร้อย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่างพาน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พร มูล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วันชัย อุดมค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สังข์กระ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กิติศักดิ์ ร่ว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3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ลีล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สิริภทฺ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์พิสุทธิ์ ภูตาใ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ฐนนท์ ณ 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ทยา เขียว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ครินทร์ ชุตินฺ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ปฺาว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ทิตย์ อภิปุ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ชพงค์ ตุ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ภูมิ แก้ว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ุฒิธรรม ธมฺม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วัชชัย ธน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วดล ค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พร ศรี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เร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ใยเอี่ย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ต หัดห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จิรายุทธ นพ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พร สี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เฉลิมเดช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ีระ สุวรรณพิบ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ันณ์ สว่า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วุฒิพงศ์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รมิต ศรี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ปกครอง คง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วัทรเศรษฐ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ศักดิ์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ัฒน์ ปัญญ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ระจุดทะเ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73043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1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ชาติ ส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2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อนัญลักษณ์ ศรีท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บ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ุม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ทิพ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นรัตน์ สุ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ภูชื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นธ์ ล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ชาติพัฒ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เท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์ธาร สี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ุทธิพงษ์ คง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ทัศณี สิงห์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ณวัฒน์ กราน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ชนทร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วัฒน์ พรห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บุตรโยจ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ชษฐ์ ศร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คำแพ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เนตร สี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ชนัญพร แก้ว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า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มา ทอง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ดา บุญ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มโรจน์ ลี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ิษา เม่นวั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ชัย ไชยสั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ฤทธิ์ นาค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จพล ทองก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ีย์ ทรัพย์มณี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จันดา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รั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ะ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จู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สิ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น พนมเริ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ค ชุ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้อ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โคตร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พรหมสาส์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ปิยภาณีพิ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าญจน์ ภักดี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วรรณ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รุจ นนท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ตรโ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ุดา 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กฤษนัย กิตฺติวฑฺฒน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    แสง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ส่ง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ั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รรณ ภูคร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ตรมงคล ยนต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ลงพจน์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ภูอ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ังฆ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นทร์ ป้อง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จิต กั่ว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นิจ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พัฒน์ ผล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อุดชุม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นทร์ แซ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ทะเล อรัญเพ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ังรว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ญภา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ฬส ศรีอุ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ศักดิ์ ภู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ปรุงธัญญ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งค์พั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เจริ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1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ด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เมศวร์ สุเมธ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ศรราม กิรณโสภ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ราวุธ 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ภิสิทธิ์ สมภ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ิ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สหศวรรษ ชิด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แซ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ภาคภูมิ บุญ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รชานนท์ โกล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ภิปก รัตน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อนิรุทธ์ พร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รงค์วิทย์ ช่า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ิ่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ย้ม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ัก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เจริญจรรย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ฉัตรมงคล พร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รีวิศรุต ไทย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สล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คำ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สิทธิพล ช่าง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ชิระ มา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จักรกฤษณ์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ศุภการ พันธ์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โทสายน้ำ สิงห์ก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ษา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ทพ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ใบฎีกาชนินทร์ ชุติ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ยุทธเดช จิตฺต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นุวัฒน์ เพชร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ีระนนท์ วี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1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ดิศ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ทิพย์จักษ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ิชา พุฒ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ทิพย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รีนา นว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ชษฐ์ธิดา ชั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พรห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รรดิ์ เจีย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ราช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รอดน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ว่องวิริยะ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เกื้อ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สิงห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ซ่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ิราวรรณ สกุ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ปาน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ล้อม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รา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ทรากร เสื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ฏสฤษฏิ์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ค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เดช ทิพ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ัฒน์ จู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ขเพ็ญ ดุลย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ล ศร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ศรัณย์ แก้ว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ยิ่ว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มาศก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หุต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อง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ัจจ์ วนก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ทรัพย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ะ วัชระ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ชุ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63043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ยศ เพ็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ุญรอด ติกฺขวายา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วัฒน์ คุณธา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านินทร์ ล้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ฎา ผล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มคา วิเศษ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ไชยวัฒน์ วงศ์นาค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ทุ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ไพบูลย์ ญาณ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12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เนตร ที่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ุมฆรินทร์ นา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านนท์ ไชย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สิทธิ์ อภิปุณฺ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นาวุธ ยกย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ยี่ยม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น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ิ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ชุ่ม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ราช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ชัย ไท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 โจะโหว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พรมมาแข้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สุธร ภาร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าพ อิ่มเอ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ุณรัตน์ ชั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คนพั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ปลูก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ษกร จันทร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บดินทร์ ข้าวจ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นธนิน จตุ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CHEN HSIEN HSIE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ตลุ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04304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ุตม์ พว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ol.Sc. (Political Science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2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