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ตถ์สิษฐ์ ฉนฺท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ตะวัน ผาภูมิ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จ้งเจียน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ดี คุณสิทธ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จารีย์ นิ่ม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ตะโ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พุ่ม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ปาตลิกา ค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อัญมณ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แพ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ทองย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กั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พีย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ะ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ต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ูสิ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คร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ซิ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พ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ิณณภพ คร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วัต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ไส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่าปิ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ู่ก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จริญทั้งวัตถ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ไผ่โกวิ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ก้ว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ฐ ศรีโสภา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ศักดิ์อม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ยอดคี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์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คงกิจมั่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คงยศ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เงินน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หัสชัย สิริ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ธ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ดา สิงโ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ัญญา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่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รณ์รัตน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ลญา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ุ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ึกข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นลิน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มิกา สุรี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ธิธ์ตา กอง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ปะมัด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ึ้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ธาต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พิชชา เกษต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กรณ์    เสาอีง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เวีย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อ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ร์ วิ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นันท์ เสถีย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ศรี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ร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บุตร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พล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ม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บ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ลัทธพล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กาศิต บุญ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ันต์ เมธ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พรหมฺม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ธีร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งวาล จนฺท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ธัมม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ภูโท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ชัย ธมฺม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ย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ประโล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ล คำตะ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านัย ค่ำ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ศ์ไตร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บ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ณี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ือมื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จน์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ปกรณ์ คุ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คร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กร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งศ์ จันต๊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ธิ์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วัล รุ้งประน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สิก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นภา มา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ส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ุกาล เขม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ทวีพงษ์ 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สุรา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ิพย์ วงศ์เช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ดา ชนะชัย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ันติปิ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ฒน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ตนว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ลีลา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ชมจุม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แค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ิริ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พ็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มล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่อ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สุดแส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บล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ภ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ม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ธชัย โพธิอ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าป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พัน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ม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บุญย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ลีบ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มื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ุวรรณ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ากร พุ่มลำเจี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าส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ีย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ิชญ์    คูห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สร    พ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พชร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พ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ุช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ังข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น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มูล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ทพพิม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าต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ังฆ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ญา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คตร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ภัทร จำป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ัท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วุฒิ สิริธ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ชฎากร พันธุ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ถาม์พร จนฺท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วิทย์ วรานุ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วัฒน์ ประเทือง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นาโ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ปี่ย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ห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ชน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คล้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เถกิง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ถ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นธร โชค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พ็งย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า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าระส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ิศิษฐ สำรา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รงค์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ธัณต์ เขีย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ศักดิ์ ถาวร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ูมิพัฒน์ สุทฺธ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ณ์ 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สกุลส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ทย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ียรติ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ง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ง่าวงศ์รัต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จะบ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ต ป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ธรรมสรณ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ธุส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ักดิ์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พู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ป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มูล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มา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้ว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ุ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ย์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์นนท์ เมื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ด้ว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วร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ิน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ควัตร สา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ตองห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ภู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ริ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อง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ภู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พร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ำพล นาย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ฉาย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พัฒน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กุม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ุทร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ยาวรรณ ม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ภ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อิ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ะพงษ์ ดวงศุ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รียงไกร อินท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ขจิตพวงมา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ุ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ำรุงธี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ัต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สถิรกุ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ลาภส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 จ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ลัย เอื้ออังก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ระจ่างวุฒ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ย้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ศิริสกุ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 ใจ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ราษฎร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สุระ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ศรา ช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ันยา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ชา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ภรณ์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ะวัฒน์ เหล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ก้ว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ทิ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าช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ัว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ิชชา   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เเก้ว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พล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้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ดาหลา กิติ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นพธีรา หวล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วิไลวรรณ คำ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สิงส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โนชา อโน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เดช ผาบุต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พันธุ์ ชุ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ฤทธิ์ สุ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กา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ิช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ร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ชาร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นอง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ติชาติ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ดา อุ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จันทร์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หล็กเหม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ิง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มณี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ุ่งเรือง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ชัย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ร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ตุศ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จ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ดี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    ไชย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คำ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บัวใหญ่รั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นี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รุนั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ร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ทรัพย์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นธ์ภูวง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โยมะบุ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โส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ู่ตะเ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ลิน พ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ขุ่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สวัสดิ์ มงคล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ชนิด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นา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หลาหน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ิตต์ ปาณ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ทกร กิตฺต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ชัย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ศาสตร์ สุ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นธวัช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OMPHON KEOVILAIT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ท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ล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ุ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พิชญ์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คำ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หา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า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ถาเกตุษ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สนแ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บุษราคั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ช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้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พ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ส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อ่อ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ผ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ษา อ่อน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ยะ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โ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ือ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ดาพร วงษ์ณ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สิริ แป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อนุ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ุล นารา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พ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ูน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มหา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ย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มี มี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รรดิ กิตฺต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ผาวิ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ชฎา พระ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ชาวโพ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คำก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ูตส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กร พรมสาเท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ก้วสี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วงษ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ง่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ฉ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ห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ขัตท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นื่อ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ดีทั่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ไก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ดาวุฒิ คำภาก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บ้า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้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ฝงเมือ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