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สุภัทรธรรม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ย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dsoo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ะ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้อย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ปอง ปาปะ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จตุรงค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กิตฺติ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    แสง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ะเล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