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ัตถ์สิษฐ์ ฉนฺทสุโ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ทัสนานุต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พย์ตะวัน ผาภูมิโกส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แจ้งเจียนห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เมนทร์ เทน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นญา ทัสนานุต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ดี คุณสิทธิบุ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ณ์สิริ หารินไส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จจารีย์ นิ่มเกิด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คำ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ตะโก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รัตน์ พุ่มโพธิ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เดช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ศรีคำ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ปาตลิกา ค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ร อัญมณ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แพ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ัทธ์ ทองย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อุ่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ศา กัน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เพียสุร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ฏา ยะตะ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ศ ตา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ชูสิงแ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เครือ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ซิว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พ่ว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ติณณภพ คร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ฐวุฒิ กั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ประวัติ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ไสวชาวด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สง่าปิย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ัดดา ปู่ก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นัน เจริญทั้งวัตถุ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ไผ่โกวิท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ฤทัย แก้วดอก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ฐ ศรีโสภาวิ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ัน มหาลาภ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ตา ศักดิ์อมร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ผา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ยอดคีร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จันทร์ป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านตะวัน พงษ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คงกิจมั่น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คงยศ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าศ สุขเงินน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สุระ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สศรา ชร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นันยา ใจ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ชัย ชารี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ภรณ์ สืบ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ิยะวัฒน์ เหลื่อม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ณิดา แก้วห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ทิพย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าช เกษ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เดช เศษ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บัว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ิชชา    กุมภ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    เเก้ว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อนันต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ธพล ศรีล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พัชร อิ้ม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ป์สุภา มะธิต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มะธิต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สุริย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ัลย์ จี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ร์นนท์ เมือง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ด้วง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า วริ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สาร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ชินสี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ัควัตร สามา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ญจน์ ตองหว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 ทองแบ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ภู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บุริ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ทองประ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ฟ้า ภูส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 พรม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ลัทธพล มงคล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ปกาศิต บุญบุ้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ริยันต์ เมธิ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ภานุวัฒน์ พรหมฺมวํ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ากร ธีรว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1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ังวาล จนฺทสุวณฺ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ิงสุ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เทพพิม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ดว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ตา พ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กร มาต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ินี อิ่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สังฆ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วาริ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ญาน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ประส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โคตรส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ธนภัทร จำป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มัทย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แส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ศักดิ์ ย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นิตย์ พ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1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ปกรณ์ คุตฺต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1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ีรภัทร ครองมัจ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1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จษฎากร ปะระท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1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ักรพงศ์ จันต๊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โพธิ์หย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วัล รุ้งประนม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กสิกร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นธ์ มา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ภิตนภา มายะ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แก้ว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แส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ศุกาล เขมราช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ทวีพงษ์ โน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วัฒนเลิศ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วสุรา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ทิพย์ วงศ์เชิด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อ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นิดา ชนะชัย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สันติปิย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ัตน์ วัฒนาม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รัตนวน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ลีลาวชาวด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นทวัฒน์ สิงสาห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โนชา อโนมว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ภูริเดช ผาบุตร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1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วรพันธุ์ ชุติปญฺ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1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ีระวัฒน์ พิมพ์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1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ังคฤทธิ์ สุชา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สสร    พัน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 วิเศษ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เพชร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ไชย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ดา สา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กุดรั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พิล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ชษฐ์ พัน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นุช วร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สังข์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เนต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มูล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โพธิ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ินทร์ โพธิ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กาล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วิชา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ช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ระ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ญฑิตา 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ดิษฐ์ ชาร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หนองผ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ติชาติ บุ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ธิดา อุล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ดา นาทันล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น จันทร์เท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เหล็กเหม่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ไก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สิงปัด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มณี บัว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สิงห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ปปกร สะ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สุทธิ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จัง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รุ่งเรืองอม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แส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วรรณ ชัยส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 ธิ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พรม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จตุศร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ศรี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คำ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พร จง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ดีส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    ไชยะ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คำกั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ภรณ์ ภูสีด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ภัทร บัวใหญ่รั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ิน เจิ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ลยานี 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ุรุนันท์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วรรณ พูล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ศรี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พรมหนองอ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พร ทรัพย์ผ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ED1024 </w:t>
          </w:r>
          <w:r>
            <w:rPr>
              <w:rFonts w:ascii="CordiaUPC" w:hAnsi="CordiaUPC" w:eastAsia="Angsana New"/>
              <w:b/>
              <w:b/>
            </w:rPr>
            <w:t>ภาษาต่างประเทศในภาษ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หมู่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