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ประโล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ล คำตะ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านัย ค่ำ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งศ์ไตร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บญ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ณี สม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ือมือ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รัตน์ โพธิ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จน์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ตุรงค์ คุณ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ธัณต์ เขียว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ศักดิ์ ถาวร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ภูมิพัฒน์ สุทฺธ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ดี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ณ์ 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ณย์ สกุลส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ทย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ียรติ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คง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ง่าวงศ์รัต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จะบ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ิต ป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ธรรมสรณ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ธุส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ักดิ์สุ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ิรา พู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ป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ช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พร มูล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มาต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ก้ว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ศษ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คง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ศร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ะ บุตร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พลศ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ม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8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บ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ะพงษ์ ดวงศุ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ช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4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นธ์ภูวง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โยมะบุ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ใส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โส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ู่ตะเภ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ลิน พร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ุ่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สวัสดิ์ มงคล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ชนิด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สุดา นา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หลาหน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จิตต์ ปาณ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60 </w:t>
          </w:r>
          <w:r>
            <w:rPr>
              <w:rFonts w:ascii="CordiaUPC" w:hAnsi="CordiaUPC" w:eastAsia="Angsana New"/>
              <w:b/>
              <w:b/>
            </w:rPr>
            <w:t xml:space="preserve">การสอนภาษาอังกฤษ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