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ิติพงษ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ณิต อโนม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ัครวุฒิ ชิตม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ปาว ว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อรรถ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เนศพล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ิทธิ์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ค์ธร เขม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อักษร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วชิ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ชนายุทธ กตปุฺโ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คีรี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งษ์ มยุเรศ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ีรเดช วิจักข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1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ฆวัฒน์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าก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ป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จรูญรัตน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กาญจ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อุตตะมะ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นุช คุณ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ีรา นารายนะคา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กิจ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พธิ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อง โ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ู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กฤษณะ ราพิมพ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เฮ็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ีรวัฒน์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ณ์ ต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พันธ์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ีย์ พัก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ธัช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ชัย พิพิ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คมกฤษ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ริ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รัฐ กลั่น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ทาวุธ โรคา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ตวัต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อง ประถม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ไพ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ฎิภาณ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ธรีย์รักษ์ ศรี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อม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จินดา ดอน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ัณห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พัฒน์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ราทิพย์ บุญ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วัช ศ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ัยวัฒน์ ผู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ฏิภาณ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ภัท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าญณรงค์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วัฒน์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นมศักดิ์ นร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วาล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ต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วะ วร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ินฺทร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า อุป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โค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seyha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อภิ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พร ปล้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1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ชาค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ตย์ บ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ระ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ชญ์ พ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ศิลา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ปนีย์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ดาวเมฆ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วล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ี หยกจำรัส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ุ้น เซียม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ประชุ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อาสาพิทัก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ระกาศ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ยงวชิรวิท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ป่อ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ตย์พร ชื่นสุขจำเ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พงศ์ เต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มศักดิ์ ทอ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นม ปิ่น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ป็งล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ม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ปุ๊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ดชนรินทร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อมพล บุญทิพย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สันต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ปัญญา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ธยา ไคร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าติ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รจร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โกวิท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ใส่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ัตร สุทฺธิจิตฺ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ิทธิ์ วร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ภศักดิ์ หน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ัฐพงษ์ ณฎฐ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    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ะ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เทพ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จิต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จ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ตือนใจ แส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ด้วงพร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็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 บุญ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ลึ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ปา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ัตน์ ซุ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ภรณ์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กรณ์ สู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ัฒ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คา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ันท์ สมทรั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สุมังค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ป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มา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นัย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โชติ วงษ์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ัลยา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า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ย   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ตรีช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ัชรากร กัมปนาว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ศ์ ยั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กตร์เทพิณ กุม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วาร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ชาตาพุทธิ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นธ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เวีย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นา หันก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วรรณ ห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อื้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 ศรี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ชต โรจน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ส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ยา ทิพ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สิทธิ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ภูมิ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ศักดิ์ ข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พชญ แหนะค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ตวรรษ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เมธ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นทองแท้ ปฏ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หาโพชฌงค์ โพธฺฌงฺคสมฺ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พตย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เขม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ฤตา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ด ไชช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ตร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ธีระวัฒ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ชัย ล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    ก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    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    ฐานะทรัพย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พ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ยพ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ปลี่ยมมงคล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ขวัญ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งจันทร์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วัฒน์ ช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ัทธพงศ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ิชาย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ศตพล ธปนว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ศักดิ์ อ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ขจรศักดิ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ทอง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ี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ษ์อนันต์ บูรณ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ไมพร ศิ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ภรณ์ ส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คมสัน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ูแถ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ผาล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อะ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ัน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ัตตา เพ็ตเตอร์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สิทธิ์ เพ็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แด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ศักดิ์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ป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กชนม์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วุฒิ วุฑฺฒ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ร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งค์ เลิศ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ษ์ กิตฺติญาณ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ะทอ ไ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กร เชิดชู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อ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สุนัน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ันธ์ บุญ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ต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พิทักษ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ดนัย ก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ดล พันธ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พงษ์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ุนอ่อง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อา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า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ทนี่พอล เมนเค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อากาศตรีนาวี นี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มูล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วรรณ จี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์ศักดิ์ 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ชณา ผดุงเดชา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า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พร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สุนา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ณ์ จรูญวิบูล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ดอำ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ทีป ปช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ำเหน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วรรธ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รรค์ชัย ส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นท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ิมพ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มงค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ลังกา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พศ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์ศิวะ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ภพ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ภวัส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ครุฑ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อดศักดิ์ กิตฺติ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ศักดิ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ขอน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ีรนุช ต้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ธร นค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ผ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วัฒน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ันผ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ทศศิ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ท์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3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