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ษฎาวุธ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พล ถากลางร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ล แก้ว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พลฤทธิ์ สร้อยส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กรพรรดิ์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ยุทธ ปฏ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ิ่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หา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มือ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นัน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ฟ้าร่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วัฒน์ บุญ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ลิ่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207 </w:t>
          </w:r>
          <w:r>
            <w:rPr>
              <w:rFonts w:ascii="CordiaUPC" w:hAnsi="CordiaUPC" w:eastAsia="Angsana New"/>
              <w:b/>
              <w:b/>
            </w:rPr>
            <w:t>จริยธรรมและธรรมาภิบา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