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พิทักษ์ หมั่น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าฤทธิ์ าณวริทฺ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ฏาพร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สุ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ะพ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ิลทส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ญา จรัสเรืองร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 เ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นาค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ฤดี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า อย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ินี นันท์ร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ุยซาพ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ก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ศรีโส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งข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ยว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สินีย์ จารุสิริ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ั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าณี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ฉกาจกิจ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ท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นพ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ประกาศ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วีร์ ดนุพงค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ถกล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อลอมึหน่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า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เรื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ั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ภัทร เขื่อนจัน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สั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กร อัก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แสงป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พัทธ์ สุขเกษ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ร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ษ์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ชา ม่อน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ัฒน์ น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านส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ยศหนุ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ัสด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ะ พนา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โกม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วิมาน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บูชาพุทธรุ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ศิริ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ึกก้องปฐ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ริ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ี พรห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รดก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เซาะห์ ดาโ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ลาภ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ิพ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ชาติ หอม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นันท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ชา รตฺน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ล กุล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มินทร์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กลวัฒน์ หงษ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ษณุ ธรรม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พงษ์พัฒ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ล้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ต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ผ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วัช แก้ว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ภูค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เท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ิมาสบ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รี ช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ต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โคตร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ง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กำ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ุ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งศิธร โส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ทรพงศ์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ฏฏ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่อน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สู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   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ร่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ัย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รินท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ั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ิริยะ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จันทะ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ช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ร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ส จิร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ขใจ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ป อักข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ถนอ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าจา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รรจง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ลดาวัล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ศิริไพรศาล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ุขสันต์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ด่นนภา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นตน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ัพย์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ะ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ควร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ณี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ศ์ โก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สิริสม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ทรายโช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ยอดรัก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ทธิ์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ผือ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ม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สุนทร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โพธิ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ุภรณ์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่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นิ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์ฌอ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ะว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กษ์ รักความ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ล สิริ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คริต สี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ลม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ติย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ุครี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ร์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นน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วันฒ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ำเหน็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รณ์ 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ฑณา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โรช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Aon Ngin Hom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ing Htet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Karu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Khin Zu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ะร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Phaung Nu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wam Yee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Thyun Yati Hl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Wine Thiri Phy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Ying P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หวั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nin E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Aung Nye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War War Thae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l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งครัต กมฺม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ส่งสุขเกษต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ติพงศ์ สุต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พงษ์ อภิฺ 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ันต์ เพช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ส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ว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ารียา สร้อย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ตานเส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นารี ทวี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ิมุข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ุ้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ชาพร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กร สิงห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ชัย ทองภู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งศ์ มิตรปัญ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ยเดช บุญ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ศิลป์ สุภานา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กชฐา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ิมาน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เจตนาธรรม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ินิจหัต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อร กระจ่างกิจ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อนุรักษ์พน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ุต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ินิจ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วรรณพช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่อนอง งา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ิ่มนวล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จตนา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กษีย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ุ้ม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นามั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ภรณ์ บุญชูส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ผ่อ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สุดสวย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ประมวลกิต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สา วนาพาพ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พนวาส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บ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วิสุทฺธ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นรมิตร ผิ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วิสา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ำโคต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ุ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ตย์ตา สิท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า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จำเริ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ฉล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ภา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นาม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ำเริ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เก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สิงห์ข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ล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ทร์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ทิ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ัย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งสิต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ิทธ์ ติกฺข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itu Chak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ศักดิ์ บุญ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ทรัพย์ อินต๊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ศวีร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บดินทร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ีระเดช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ยศ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น วงศ์พ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ช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รุทธ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จล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กิ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ิราภรณ์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อู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คีรี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ื่นชม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กรณ์ เอี่ยม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กุล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ู่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ริญพงศ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ณา นภาแพร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ว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าทีทอง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การัณกิจ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ถวิ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โม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ดอกไม้ช่อ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ปัญญาโกศล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ฉิด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รา คีรีคัมภี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จ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ลภัส วิม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ฤณมัย พิม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ใ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ภูจ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ิ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ยธ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กรณ์ มุนิจ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า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ชญ์ รู้บาป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น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พโชค ขิใ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จักข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ากร อจฺจ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หรัฐ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ดอก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เจนจิตร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มุ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ภิบา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ณี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าย ครรชิต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ืบสกุ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ุ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แก้ว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โอภาส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นัย เวียงว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จิตร์ พรหม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มาลี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ิต ศรีสิริอรุ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ชวาลกิจ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ษฐ์พงศ์ แหล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ว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พูน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ัน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นตร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 แก้ว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ม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ิ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ธิกา เอี่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นท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ลี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ปัญญ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วงศ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อ่อน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คำ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ิต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พงศ์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อัค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น์พร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มิท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ิมพ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ม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จุ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ส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ิต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ล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กร กัณ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รู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้อยน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ุภา ลามะใ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ดอ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นภา ศรี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ปติ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งห์ศรี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สื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ิน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พ็ง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ยวีร์ ผิว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ภูล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เมียด บุญ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ัย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ว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กานต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ภมร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นท์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ผ่องใส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บรรพต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มลภัทร ยศยิ่ง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ักษ์ ชมชิด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้องภพ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ทรายว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ุติมาสม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่วย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ดา หยกรุ้งงา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ลส่ว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ัมภีร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มลวรรณ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จิตต์ อนุสรณ์ปรี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วัง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่อวา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ะติ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ขม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นิยม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ไพร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่อเอเ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ไผ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ขุ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ศุภ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หา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ภา พัน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ร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ทร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นชญา สุ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ช้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ระเสริฐ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ยธ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ิมล โค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ัตม์ ศรี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ช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หม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ล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   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สิริ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บูรณ์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ุ่ม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อร ก้อนดิ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ะ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จจ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หลง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อว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นาม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ษ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พงศ์ กิตฺติ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อุ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าภูมิ แส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โพย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ฟ้า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พ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อินท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ย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ีย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ฏ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ิน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ีสอน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ภาพันธ์ โ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สริ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ตึ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น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ดา สาร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ศรี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ะสังข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ดารา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าภ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ยา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ิริท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ีญา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กำแพ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น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ญญา 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รืองบุ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ัน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ี โยธ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ศิริ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แสง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UNLATH SENGM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OULIVAN KEO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ล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ว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ทวา โส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ชุ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ติ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กุล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ข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งค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าส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ิทธิ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ผาบหน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า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ภูมิ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JALEE MO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พ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ทิ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ค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กรณ์ สั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ัยค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แนบ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ล้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น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วง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กร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ั่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มื่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ีรอ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เพ็ช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ูหั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โพ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ผ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อ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พ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ไชย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กอ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ยากร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ณัน จะ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่ว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ศุภา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วสุ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วีรนุช ชนะ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วัง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ส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คตร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จารย์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ร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พงษ์ เหนือ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ม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ุญาท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 ภู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จรศักดิ์ กิตฺติป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ัฒน์ บุตรธิ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รรษ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ัตยา 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โยไทย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ทธิ์ รัตน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ดอ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ง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ช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ปกรณ์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วร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ด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จาร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ลักษณ์ เฉล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ร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พร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แสง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สุทธิ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หนั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ส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า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อ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พร ม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ขันต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า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วรรณ์ ไส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ป้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มิ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ยุพา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ุญไช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ต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คุ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กาบ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ัว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วรร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ต้น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ดด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ตา ธร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ีใส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ขัน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เพิ่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บุ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ฤน จรัสอรุณ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