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ipt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kc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ika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ะนะทน ผาสุกาโ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ายุ หา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ค์เดช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imo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ish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nt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Nay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ชนะ กต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savay Vongchan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ชัย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อมร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อก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ใหมสม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ทวี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ธ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พนธ์ ธ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รุณ ค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ศร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ภรณ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ภิ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 ฐิ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รกต ธร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ุณศักดิ์ ศรีบุ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เพช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ทักษ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พงษ์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ภัทร์ เดชฤ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รรณภูมิ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าน คุต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€าน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ินทร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ราช จิตฺตบ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านณ์ เศรษฐ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งามไต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3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