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สุภัทรธรรม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ริย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dsoo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ะ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้อย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ธีรป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ัช คุณ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รณ์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ย วงค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หอ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บูรณ์ ลื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อนง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ุดแดน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ุซ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ลิล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าญจน์ อุตะ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หล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าร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ก้วกำเหนิด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งค์ อินทุโศภ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วี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เฟร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วุ่ยย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สรินทร์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สา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ลูน พ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พั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 ด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่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ลิขิต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า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บัวเป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ก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ม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สุขโอ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กิตฺต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ช้า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าวุฒิ เลข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นาว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 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ฐ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ั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ิริ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ส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สา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พร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ปอง ปาปะ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ชัย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ะ ก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ท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พล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เวฬุว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ัครพล วะโร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เหมือ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พ ข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สุ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ุด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่าเรื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ายฤทธิ์ พ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รงภพ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จตุรงค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ล สร้อย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นชัย อุดม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ิศักดิ์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กิตฺติ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    แสง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ะเล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นนท์ ว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ิงห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า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้อ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รา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ส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ฏสฤษฏิ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ทิพ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เพ็ญ ดุล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ศรัณย์ แก้ว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ยิ่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มาศ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ุต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ว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วัชระ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ุ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ุธร ภ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ชั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นพั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ปล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ก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บดินทร์ ข้าว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