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โคตร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ภรณ์ เส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ัตน์ เกียรติ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ลดา 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ลักษณ์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วิริย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หล่า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ต์ฤทัย รัตน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8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