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ล กุล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มินทร์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กลวัฒน์ หงษ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ฏฏ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สู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   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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ฑณา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on Ngin Hom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ing Hte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aru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hin Zu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Phaung Nu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wam Yee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yun Yati Hl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Wine Thiri Phy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Ying P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หวั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nin E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ung Nye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War War Thae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l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พงศ์ สุต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 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ล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ภา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เก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สิต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ิทธ์ ติกฺข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tu Chak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พูน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กิตฺต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ทิ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กิตฺติป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ตยา 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ต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คุ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วรร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ต้น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ดด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ตา ธร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ขั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เพิ่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ฤน จรัสอรุณ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