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ตถ์สิษฐ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ตะวัน ผาภูมิ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้งเจีย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ทัสนานุต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ดี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จารีย์ นิ่ม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พุ่ม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ปาตลิกา ค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ัญมณ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พ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ทอง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กั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พีย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ะ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ูสิ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คร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ซิ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มิกา สุ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ธ์ตา กอ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ด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ึ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ไพ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ธาต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พิชชา เกษต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กรณ์    เสาอีง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เวีย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ร์ วิ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นันท์ เสถีย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ลัทธพล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กาศิต บุญ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เม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พรหมฺม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วาล จนฺท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ัม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ภูโท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แค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ิริ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พ็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มล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สุดแส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ธชัย โพธิ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พัน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ม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บุญย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ลีบ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สร    พ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พชร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ุช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ูล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พพิม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า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อิ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ังฆ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ญ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คตร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ภัทร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ัท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ุ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์นนท์ เมื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วร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ควัตร สา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ตอง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ภู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ร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ภู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ิ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ดาหลา กิติ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พธีรา หวล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วิไลวรรณ ค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ุระ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ศรา ช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ันยา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ภรณ์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วัฒน์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ก้ว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ทิ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าช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ั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ชา   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เเก้ว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พล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้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ะธ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สิงส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โนชา อโน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เดช ผาบุต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พันธุ์ ชุ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ฤทธิ์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า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ร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ชาร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ติชาติ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ดา อุ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จันทร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หล็กเหม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ิง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มณี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ุ่งเรือง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ชัย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ตุศ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จ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ดี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    ไช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บัวใหญ่รั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จ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นี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รุนั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พร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รัพ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ก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ชัย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ศาสตร์ สุ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นธวัช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OMPHON KEOVILAIT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ท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ุ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พิชญ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คำ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หาร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ถาเกตุษ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นแ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บุษราคั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ช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้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พ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ส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อ่อ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ผ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ษา อ่อน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ยะ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โ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พร วงษ์ณ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ิริ แป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อนุ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ุล นารา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มหาโค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ศาสนา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